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БРЭСЦКАЯ АБЛАСНАЯ БIБЛIЯТЭКА IМЯ М. ГОРКА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ДЗЕЛ КРАЯЗНАЎЧАЙ ЛIТАРАТУРЫ I БIБЛIЯГРАФ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МIЖНАРОДНЫ ТЭАТРАЛЬНЫ ФЕСТЫВ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АЯ В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–6 кастрычнiка 199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лiсейчык, Г.</w:t>
      </w:r>
      <w:r>
        <w:rPr>
          <w:sz w:val="28"/>
          <w:szCs w:val="28"/>
        </w:rPr>
        <w:t xml:space="preserve"> Працэс… адзiн на ўсiх : Лялечныя спектаклi на мiжнародным фестывалi «Белая Вежа» / Г. Алiсейчык // ЛiМ. – 1996. – 29 лiстап. – С.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«Макбет» у стен башни : [спект. «Макбет» Республ. театра-лаборатории белор. драматургии «Вольная сцэна» в Каменце] / Ада Архипова // Заря. – 1996. – 24 се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Сундук, полный сюрпризов : [об открытии фест.] / Ада Архипова // Заря. – 1996. – 5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рхипова, А.</w:t>
      </w:r>
      <w:r>
        <w:rPr>
          <w:sz w:val="28"/>
          <w:szCs w:val="28"/>
        </w:rPr>
        <w:t xml:space="preserve"> Храни, театр, наши души / Ада Архипова // Заря. – 1996. – 8 ок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«Белая вежа–96</w:t>
      </w:r>
      <w:r>
        <w:rPr>
          <w:sz w:val="28"/>
          <w:szCs w:val="28"/>
        </w:rPr>
        <w:t>». Мiжнародны тэатральны фестываль : [</w:t>
      </w:r>
      <w:r>
        <w:rPr>
          <w:color w:val="000000"/>
          <w:sz w:val="28"/>
          <w:szCs w:val="28"/>
        </w:rPr>
        <w:t>праграма]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// Вечерний Брест. – 1996. – 20 сент.; Брестский курьер. – 1996. – 2–7 окт. (№ 40). – С.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«Белая вежа»</w:t>
      </w:r>
      <w:r>
        <w:rPr>
          <w:sz w:val="28"/>
          <w:szCs w:val="28"/>
        </w:rPr>
        <w:t xml:space="preserve"> – фестываль еднасцi // Народная трыбуна. – 1996. – 14 ве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рэст</w:t>
      </w:r>
      <w:r>
        <w:rPr>
          <w:sz w:val="28"/>
          <w:szCs w:val="28"/>
        </w:rPr>
        <w:t xml:space="preserve"> уключы</w:t>
      </w:r>
      <w:r>
        <w:rPr>
          <w:sz w:val="28"/>
          <w:szCs w:val="28"/>
          <w:lang w:eastAsia="ja-JP"/>
        </w:rPr>
        <w:t>ўся ў мiжнародную тэатральную арбiту // Чырвоная змена. – 1996. – 9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Викторович, В.</w:t>
      </w:r>
      <w:r>
        <w:rPr>
          <w:sz w:val="28"/>
          <w:szCs w:val="28"/>
          <w:lang w:eastAsia="ja-JP"/>
        </w:rPr>
        <w:t xml:space="preserve"> В Брест пожаловала Мельпомена : [об </w:t>
      </w:r>
      <w:r>
        <w:rPr>
          <w:color w:val="000000"/>
          <w:sz w:val="28"/>
          <w:szCs w:val="28"/>
          <w:lang w:eastAsia="ja-JP"/>
        </w:rPr>
        <w:t>открытии</w:t>
      </w:r>
      <w:r>
        <w:rPr>
          <w:sz w:val="28"/>
          <w:szCs w:val="28"/>
          <w:lang w:eastAsia="ja-JP"/>
        </w:rPr>
        <w:t xml:space="preserve"> фест.] / В. Викторович // Народная газета. – 1996. – 4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eastAsia="ja-JP"/>
        </w:rPr>
        <w:t>Дудзюк, З.</w:t>
      </w:r>
      <w:r>
        <w:rPr>
          <w:sz w:val="28"/>
          <w:szCs w:val="28"/>
          <w:lang w:eastAsia="ja-JP"/>
        </w:rPr>
        <w:t xml:space="preserve"> Свята памежжа : [пра ўрачыстае адкрыццё фест.] / Зiнаiда Дудзюк // Народная трыбуна. – 1996. – 5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Кабяк, Р.</w:t>
      </w:r>
      <w:r>
        <w:rPr>
          <w:sz w:val="28"/>
          <w:szCs w:val="28"/>
          <w:lang w:eastAsia="ja-JP"/>
        </w:rPr>
        <w:t xml:space="preserve"> «Белая вежа – 96» : [фотаiнфарм.] / Раман Кабяк // ЛiМ. – 1996. – 11 кастр.(№ 41). – С. 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як, Р.</w:t>
      </w:r>
      <w:r>
        <w:rPr>
          <w:sz w:val="28"/>
          <w:szCs w:val="28"/>
        </w:rPr>
        <w:t xml:space="preserve"> Мiжнародны тэатральны фестываль «Белая вежа-96» у Брэсце / Раман Кабяк // Культура. – 1996. – 14 кастр. (№ 40–41). – С. 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як, Р.</w:t>
      </w:r>
      <w:r>
        <w:rPr>
          <w:sz w:val="28"/>
          <w:szCs w:val="28"/>
        </w:rPr>
        <w:t xml:space="preserve"> Фестываль «Белая вежа-96» / Раман Кабяк // Голас Радзiмы. – 1996. – 17 кастр. (№ 42). – С. 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саков, А.</w:t>
      </w:r>
      <w:r>
        <w:rPr>
          <w:sz w:val="28"/>
          <w:szCs w:val="28"/>
        </w:rPr>
        <w:t xml:space="preserve"> Это – первый, блин : [об итогах фест.] / Андрей Корсаков // Брестский курьер. – 1996. – 10–16 окт. (№ 41). – С. 1, 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ченко, А.</w:t>
      </w:r>
      <w:r>
        <w:rPr>
          <w:sz w:val="28"/>
          <w:szCs w:val="28"/>
        </w:rPr>
        <w:t xml:space="preserve"> «Белая вежа» объединила Восток и Запад / А. Кравченко // 7 дней. – 1996. – 12 окт. – С. 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ашэнка, А.</w:t>
      </w:r>
      <w:r>
        <w:rPr>
          <w:sz w:val="28"/>
          <w:szCs w:val="28"/>
        </w:rPr>
        <w:t xml:space="preserve"> Удзельнiкам i гасцям Мiжнароднага тэатральнага фестывалю «Белая вежа-96» / Аляксандр Лукашэнка // Народная трыбуна. – 1996. – 5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укашенко, А.</w:t>
      </w:r>
      <w:r>
        <w:rPr>
          <w:sz w:val="28"/>
          <w:szCs w:val="28"/>
        </w:rPr>
        <w:t xml:space="preserve"> Участникам и гостям международного фестиваля «Белая вежа-96» / Александр Лукашенко // Советская Белоруссия. – 1996. – 3 окт.; Заря. – 1996. – 5 о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«Белая Вежа» не с воинскими, а с театральными традициями / Татьяна Орлова // Аргументы и факты в Беларуси. – 1996. – 9–15 окт. (№ 41). – С. 8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рлова, Т.</w:t>
      </w:r>
      <w:r>
        <w:rPr>
          <w:sz w:val="28"/>
          <w:szCs w:val="28"/>
        </w:rPr>
        <w:t xml:space="preserve"> Последняя земляника осени : Послесловие к театральному фестивалю в Бресте «Белая Вежа» / Татьяна Орлова // Народная газета. – 1996. – 15 кастр. – С. 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ычев, В.</w:t>
      </w:r>
      <w:r>
        <w:rPr>
          <w:sz w:val="28"/>
          <w:szCs w:val="28"/>
        </w:rPr>
        <w:t xml:space="preserve"> Окончен бал… : [об итогах фест.] / Василий Сарычев // Народная газета. – 1996. – 10 каст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мольскi, Р.</w:t>
      </w:r>
      <w:r>
        <w:rPr>
          <w:sz w:val="28"/>
          <w:szCs w:val="28"/>
        </w:rPr>
        <w:t xml:space="preserve"> Калi замiнала… афiша </w:t>
      </w:r>
      <w:r>
        <w:rPr>
          <w:color w:val="000000"/>
          <w:sz w:val="28"/>
          <w:szCs w:val="28"/>
        </w:rPr>
        <w:t>: [доктар</w:t>
      </w:r>
      <w:r>
        <w:rPr>
          <w:sz w:val="28"/>
          <w:szCs w:val="28"/>
        </w:rPr>
        <w:t xml:space="preserve"> мастацтвазнаўства, старшыня </w:t>
      </w:r>
      <w:r>
        <w:rPr>
          <w:color w:val="000000"/>
          <w:sz w:val="28"/>
          <w:szCs w:val="28"/>
        </w:rPr>
        <w:t>журы фест.</w:t>
      </w:r>
      <w:r>
        <w:rPr>
          <w:sz w:val="28"/>
          <w:szCs w:val="28"/>
        </w:rPr>
        <w:t>] / Рычард Смольскi ; распытвала i натавала Жана Лашкевiч // ЛiМ. – 1996. – 25 кастр. (№ 43). – С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арафянюк, Г.</w:t>
      </w:r>
      <w:r>
        <w:rPr>
          <w:sz w:val="28"/>
          <w:szCs w:val="28"/>
        </w:rPr>
        <w:t xml:space="preserve"> Мы ўсе акцёры на сцэне жыцця… : [пра спект. «Макбет» Рэспубл. тэатра-лабараторыi белар. драматургii «Вольная сцэна», якi паказаны ў Камянцы. Рэжысёр В. Анiсенка] / Г. Парафянюк // Навiны Камянеччыны. – 1996. – 12 кас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естываль</w:t>
      </w:r>
      <w:r>
        <w:rPr>
          <w:sz w:val="28"/>
          <w:szCs w:val="28"/>
        </w:rPr>
        <w:t xml:space="preserve"> «Белая вежа» : [iнфарм. аб падрыхтоўцы фест.] // Народная трыбуна. – 1996. – 1 чэр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ладальнiк У. В. Сухап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08:00Z</dcterms:created>
  <dc:creator>artist</dc:creator>
  <dc:description/>
  <dc:language>en-US</dc:language>
  <cp:lastModifiedBy>artist</cp:lastModifiedBy>
  <dcterms:modified xsi:type="dcterms:W3CDTF">2004-01-01T03:35:00Z</dcterms:modified>
  <cp:revision>63</cp:revision>
  <dc:subject/>
  <dc:title>БРЭСЦКАЯ АБЛАСНАЯ БIБЛIЯТЭКА IМЯ М</dc:title>
</cp:coreProperties>
</file>