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РЭСЦКАЯ АБЛАСНАЯ БIБЛIЯТЭКА IМЯ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КРАЯЗНАЎЧАЙ ЛIТАРАТУРЫ I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III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–4 кастрычнiка 199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Дождь, останься в песне… : [к началу фест.] / Ада Архипова // Заря. – 1998. – 1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Первый урожай «дажынак»… : [о первых днях фест.] / Ада Архипова // Заря. – 1998. – 3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Попробуйте заправить лампадку маслом души…» : [об итогах фест.] / Ада Архипова // Заря. – 1998. – 6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Белая вежа-98 </w:t>
      </w:r>
      <w:r>
        <w:rPr>
          <w:sz w:val="28"/>
          <w:szCs w:val="28"/>
        </w:rPr>
        <w:t>: Мiжнародны тэатральны фестываль : [афiша] // Брестский курьер. – 1998. – 24–30 сент. (№ 39).– С. 7; Брестский рынок. – 1998. – 24 сент. – С. 8; Вечерний Брест. – 1998. – 25 сент. – С. 8; Заря. – 1998. – 2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Белая вежа»</w:t>
      </w:r>
      <w:r>
        <w:rPr>
          <w:sz w:val="28"/>
          <w:szCs w:val="28"/>
        </w:rPr>
        <w:t xml:space="preserve"> : [подборка материалов о первых двух фест.]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Белая вежа»</w:t>
      </w:r>
      <w:r>
        <w:rPr>
          <w:sz w:val="28"/>
          <w:szCs w:val="28"/>
        </w:rPr>
        <w:t xml:space="preserve"> на Брестской земле : </w:t>
      </w:r>
      <w:r>
        <w:rPr>
          <w:color w:val="000000"/>
          <w:sz w:val="28"/>
          <w:szCs w:val="28"/>
        </w:rPr>
        <w:t>Гран-при</w:t>
      </w:r>
      <w:r>
        <w:rPr>
          <w:sz w:val="28"/>
          <w:szCs w:val="28"/>
        </w:rPr>
        <w:t xml:space="preserve"> достался витебчанам // Народная воля. – 1998. – 24 ка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хвостик, Н. </w:t>
      </w:r>
      <w:r>
        <w:rPr>
          <w:sz w:val="28"/>
          <w:szCs w:val="28"/>
        </w:rPr>
        <w:t>А дальше – тишина… гробовая : [об участии Малого театра со спект. «Арт» в фест. Режиссёр Н. Пинигин] / Н. Белохвостик // Вечерний Минск. – 1998. – 22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Бiла вежа»</w:t>
      </w:r>
      <w:r>
        <w:rPr>
          <w:sz w:val="28"/>
          <w:szCs w:val="28"/>
        </w:rPr>
        <w:t xml:space="preserve"> втрете // Берестейський край. – 1998. – 24 жовтня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неева, Л. </w:t>
      </w:r>
      <w:r>
        <w:rPr>
          <w:sz w:val="28"/>
          <w:szCs w:val="28"/>
        </w:rPr>
        <w:t>Таланты и поклонники : Ремарки на полях театральной программки : [об итогах фест.] / Людмила Бунеева // Вечерний Брест. – 1998. – 7 окт. – С. 1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асанская, Ж.</w:t>
      </w:r>
      <w:r>
        <w:rPr>
          <w:sz w:val="28"/>
          <w:szCs w:val="28"/>
        </w:rPr>
        <w:t xml:space="preserve"> Хацелi «Белую вежу», а атрымалася… лепей / Ж. Васанская // Культура. – 1998. – 17–23 кастр. –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, С.</w:t>
      </w:r>
      <w:r>
        <w:rPr>
          <w:sz w:val="28"/>
          <w:szCs w:val="28"/>
        </w:rPr>
        <w:t xml:space="preserve"> Сезону дождей не размыть Мельпомену / С. Васильев // Народная газета. – 1998. – 2 кастр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асильев, С.</w:t>
      </w:r>
      <w:r>
        <w:rPr>
          <w:sz w:val="28"/>
          <w:szCs w:val="28"/>
        </w:rPr>
        <w:t xml:space="preserve"> Фестиваль снимает маски : [об итогах фест.] / С. Васильев // Народная газета. – 1998. – 13 кастр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«Верны </w:t>
      </w:r>
      <w:r>
        <w:rPr>
          <w:sz w:val="28"/>
          <w:szCs w:val="28"/>
        </w:rPr>
        <w:t>рыцар тэатра на зорным канi»! // Культура. – 1998. – 3–9 кастр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лущенко, Т.</w:t>
      </w:r>
      <w:r>
        <w:rPr>
          <w:sz w:val="28"/>
          <w:szCs w:val="28"/>
        </w:rPr>
        <w:t xml:space="preserve"> «Голые» призов не имут : [о фест.] / Тамара Глущенко // Вечерний Брест. – 1998. – 7 окт. – С. 1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рамыка, Л.</w:t>
      </w:r>
      <w:r>
        <w:rPr>
          <w:sz w:val="28"/>
          <w:szCs w:val="28"/>
        </w:rPr>
        <w:t xml:space="preserve"> Апладысменты пад заслону : «Белая Вежа-99» / Людмiла Грамыка // Мастацтва. – 1999. – № 2. – С. 4–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ришина, О.</w:t>
      </w:r>
      <w:r>
        <w:rPr>
          <w:sz w:val="28"/>
          <w:szCs w:val="28"/>
        </w:rPr>
        <w:t xml:space="preserve"> Фестиваль, здравствуй! : [о предстоящем фест.] / Олеся Гришина // Брестский курьер. – 1998. – 17–23 сент. (№ 38)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видович, Л.</w:t>
      </w:r>
      <w:r>
        <w:rPr>
          <w:sz w:val="28"/>
          <w:szCs w:val="28"/>
        </w:rPr>
        <w:t xml:space="preserve"> «Постараюсь первую страницу заполнить чисто…» : [народная артистка РБ, председатель жюри фест.] / Лилия Давидович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ударев, А.</w:t>
      </w:r>
      <w:r>
        <w:rPr>
          <w:sz w:val="28"/>
          <w:szCs w:val="28"/>
        </w:rPr>
        <w:t xml:space="preserve"> «Я всегда буду приезжать на эту встречу. Даже если не пригласят, – всё равно приеду…» : [драматург о фест.] / Алексей Дударев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ломай, В.</w:t>
      </w:r>
      <w:r>
        <w:rPr>
          <w:sz w:val="28"/>
          <w:szCs w:val="28"/>
        </w:rPr>
        <w:t xml:space="preserve"> «Фестивальные встречи – словно глоток родниковой воды…» : [председатель Брест. облисполкома о фест.] / Владимир Заломай ; интервью провела Лариса Охремук // Заря. – 1998. – 29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харченко, В.</w:t>
      </w:r>
      <w:r>
        <w:rPr>
          <w:sz w:val="28"/>
          <w:szCs w:val="28"/>
        </w:rPr>
        <w:t xml:space="preserve"> «Фестиваль – это не только репетиции и спектакли…» : [председатель оргкомитета о проведении фест.] / Валерий Захарченко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ка, К.</w:t>
      </w:r>
      <w:r>
        <w:rPr>
          <w:sz w:val="28"/>
          <w:szCs w:val="28"/>
        </w:rPr>
        <w:t xml:space="preserve"> Перад узыходжаннем на «Белую вежу-98» : [аб падрыхтоўцы фест.] / Кандрат Зелка // Брестский курьер. – 1998. – 30 июля – 5 авг. (№ 31)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ак, А.</w:t>
      </w:r>
      <w:r>
        <w:rPr>
          <w:sz w:val="28"/>
          <w:szCs w:val="28"/>
        </w:rPr>
        <w:t xml:space="preserve"> «Ради создания праздника театров готов работать без выходных и отпуска…» : [директор Брест. театра драмы и музыки о фест.] / Александр Козак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ришпинович, Л.</w:t>
      </w:r>
      <w:r>
        <w:rPr>
          <w:sz w:val="28"/>
          <w:szCs w:val="28"/>
        </w:rPr>
        <w:t xml:space="preserve"> «Актеры слили земной быт и высокую философию» : [о спект. «Раскiданае гняздо» на фест. 1997 г.] / Людмила Кришпинович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гвiновiч, А.</w:t>
      </w:r>
      <w:r>
        <w:rPr>
          <w:sz w:val="28"/>
          <w:szCs w:val="28"/>
        </w:rPr>
        <w:t xml:space="preserve"> «Белая вежа» пашырае межы / А. Лагвiновiч // Народная трыбуна. – 1998. – 3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агвiновiч, А.</w:t>
      </w:r>
      <w:r>
        <w:rPr>
          <w:sz w:val="28"/>
          <w:szCs w:val="28"/>
        </w:rPr>
        <w:t xml:space="preserve"> Экалогiя чалавечага духу / А. Лагвiновiч // Народная трыбуна. – 1998. – 10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ашкевiч, Ж.</w:t>
      </w:r>
      <w:r>
        <w:rPr>
          <w:sz w:val="28"/>
          <w:szCs w:val="28"/>
        </w:rPr>
        <w:t xml:space="preserve"> Свята без… далягляду / Ж. Лашкевiч // ЛiМ. – 1998. – 23 кастр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деям </w:t>
      </w:r>
      <w:r>
        <w:rPr>
          <w:sz w:val="28"/>
          <w:szCs w:val="28"/>
        </w:rPr>
        <w:t>всего мира вручили в Бресте по ковру : [о фест] // Комсомольская правда в Беларуси. – 1998. – 16 окт. – С. 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ашенко, А.</w:t>
      </w:r>
      <w:r>
        <w:rPr>
          <w:sz w:val="28"/>
          <w:szCs w:val="28"/>
        </w:rPr>
        <w:t xml:space="preserve"> Гостям и участникам Международного театрального фестиваля «Белая вежа-98» : [приветствие Президента Республики Беларусь] / Александр Лукашенко // Советская Белоруссия. – 1998. – 1 окт. – С. 2; Рэспублiка. – 1998. – 1 кастр. – С. 2; Заря. – 1998. – 1 окт. – С. 1; Народная трыбуна. – 1998. – 3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щерякова, О.</w:t>
      </w:r>
      <w:r>
        <w:rPr>
          <w:sz w:val="28"/>
          <w:szCs w:val="28"/>
        </w:rPr>
        <w:t xml:space="preserve"> Ещё ляльки, а уже – Гран-при : [об участии Белорусского театра «Лялька» в фест.] / О. Мещерякова // 7 дней. – 1998. – 31 окт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ха, Ф.</w:t>
      </w:r>
      <w:r>
        <w:rPr>
          <w:sz w:val="28"/>
          <w:szCs w:val="28"/>
        </w:rPr>
        <w:t xml:space="preserve"> «Белая вежа» – взят курс на эксперимент / Федор Муха // Советская Белоруссия. – 1998. – 8 ок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Театральные истории, которые потрясли Брест : [об итогах фест.] / Татьяна Орлова // Рэспублiка. – 1998. – 10 кастр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емук, Л.</w:t>
      </w:r>
      <w:r>
        <w:rPr>
          <w:sz w:val="28"/>
          <w:szCs w:val="28"/>
        </w:rPr>
        <w:t xml:space="preserve"> Все театры в гости к нам… : [о пресс-конференции по проведению фест.] / Лариса Охремук // Заря. – 1998. – 26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рафянюк, Г.</w:t>
      </w:r>
      <w:r>
        <w:rPr>
          <w:sz w:val="28"/>
          <w:szCs w:val="28"/>
        </w:rPr>
        <w:t xml:space="preserve"> Смех скрозь слёзы : [пра спект. «Шчаслiвыя жабракi» Беларускага рэспублiканскага тэатра юнага гледача, якi паказаны ля Камянецкай вежы. Рэжысёр М. Шэйко] / Георгiй Парафянюк // Навiны Камянеччыны. – 1998. – 10 ка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апов, Г.</w:t>
      </w:r>
      <w:r>
        <w:rPr>
          <w:sz w:val="28"/>
          <w:szCs w:val="28"/>
        </w:rPr>
        <w:t xml:space="preserve"> «Волки и овцы» – на русской сцене : [о спект. Русского академич. театра им. М. Горького (Минск), получившем Гран-при фест. Режиссёр А. Кац] / Григорий Потапов // Знамя юности. – 1998. – 9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табыльская, Т.</w:t>
      </w:r>
      <w:r>
        <w:rPr>
          <w:sz w:val="28"/>
          <w:szCs w:val="28"/>
        </w:rPr>
        <w:t xml:space="preserve"> Апладысменты пад заслону : «Белая Вежа-98» / Таццяна Ратабыльская // Мастацтва. – 1999. – № 2. – С. 10–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табыльская, Т.</w:t>
      </w:r>
      <w:r>
        <w:rPr>
          <w:sz w:val="28"/>
          <w:szCs w:val="28"/>
        </w:rPr>
        <w:t xml:space="preserve"> «Кружится, кружится старый вальсок…» : [пра спект. «Трохi вiна, цi 70 абаротаў» Кiеўскага тэатра драмы i музыкi] / Таццяна Ратабыльская // Культура. – 1998. – 17–23 кастр. (№ 40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табыльская, Т.</w:t>
      </w:r>
      <w:r>
        <w:rPr>
          <w:sz w:val="28"/>
          <w:szCs w:val="28"/>
        </w:rPr>
        <w:t xml:space="preserve"> У пагонi за сiняй птушкай : [пра спект. тэатраў лялек на фест.] / Таццяна Ратабыльская // Культура. – 1998. – 17–23 кастр. (№ 40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тобыльская, Т.</w:t>
      </w:r>
      <w:r>
        <w:rPr>
          <w:sz w:val="28"/>
          <w:szCs w:val="28"/>
        </w:rPr>
        <w:t xml:space="preserve"> «Пусть синяя птица счастья принесёт аплодисменты…» : [кандидат искусствоведения о фест.</w:t>
      </w:r>
      <w:r>
        <w:rPr>
          <w:rFonts w:eastAsia="MS Mincho;ＭＳ 明朝"/>
          <w:sz w:val="28"/>
          <w:szCs w:val="28"/>
          <w:lang w:eastAsia="ja-JP"/>
        </w:rPr>
        <w:t xml:space="preserve">] </w:t>
      </w:r>
      <w:r>
        <w:rPr>
          <w:sz w:val="28"/>
          <w:szCs w:val="28"/>
        </w:rPr>
        <w:t>/ Татьяна Ратобыльская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ылатко, В.</w:t>
      </w:r>
      <w:r>
        <w:rPr>
          <w:sz w:val="28"/>
          <w:szCs w:val="28"/>
        </w:rPr>
        <w:t xml:space="preserve"> «Ради театра, дающего духовную силу, загорается на «Белой веже» огонь единства и высокого искусства…» : [первый заместитель министра культуры Беларуси о фест.] / Владимир Рылатко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лянский, Н.</w:t>
      </w:r>
      <w:r>
        <w:rPr>
          <w:sz w:val="28"/>
          <w:szCs w:val="28"/>
        </w:rPr>
        <w:t xml:space="preserve"> Фестиваль закончился. Да здравствует Фестиваль! : [об итогах фест.] / Н. Смелянский // Брестский курьер. – 1998. – 8–14 окт. (№ 41).– С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мольский, Р.</w:t>
      </w:r>
      <w:r>
        <w:rPr>
          <w:sz w:val="28"/>
          <w:szCs w:val="28"/>
        </w:rPr>
        <w:t xml:space="preserve"> «Желаю творчески развивать богатый потенциал…» : [ректор Белорусской академии искусств о фест.] / Ричард Смольский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, кто</w:t>
      </w:r>
      <w:r>
        <w:rPr>
          <w:sz w:val="28"/>
          <w:szCs w:val="28"/>
        </w:rPr>
        <w:t xml:space="preserve"> остался за кулисами… : [о меценатах фест.] // Заря. – 1998. – 20 ок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раз в Бресте : [о предстоящем фест.] // Заря. – 1998. – 15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аровiч, I.</w:t>
      </w:r>
      <w:r>
        <w:rPr>
          <w:sz w:val="28"/>
          <w:szCs w:val="28"/>
        </w:rPr>
        <w:t xml:space="preserve"> Вiцебскi тэатр «Лялька» з японскiм каларытам : [да паказу спект. «Чароўная зброя Кэндзо» ў Кобрыне] / Iгар Федаровiч // Кобрынскi веснiк. – 1998. – 26 вер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стываль </w:t>
      </w:r>
      <w:r>
        <w:rPr>
          <w:sz w:val="28"/>
          <w:szCs w:val="28"/>
        </w:rPr>
        <w:t>тыдня : [iнфарм.] // ЛiМ. – 1998. – 9 кастр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Хiтроў, А.</w:t>
      </w:r>
      <w:r>
        <w:rPr>
          <w:sz w:val="28"/>
          <w:szCs w:val="28"/>
        </w:rPr>
        <w:t xml:space="preserve"> Фестываль «Белая вежа» : [iнфарм.] / А. Хiтроў // Голас Радзiмы. – 1998. – 29 кастр. (№ 4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сун, С.</w:t>
      </w:r>
      <w:r>
        <w:rPr>
          <w:sz w:val="28"/>
          <w:szCs w:val="28"/>
        </w:rPr>
        <w:t xml:space="preserve"> «Белая вежа» собирает друзей / С. Хорсун // 7 дней. – 1998. – 3 окт. – С.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авель, М.</w:t>
      </w:r>
      <w:r>
        <w:rPr>
          <w:sz w:val="28"/>
          <w:szCs w:val="28"/>
        </w:rPr>
        <w:t xml:space="preserve"> «Других посмотреть, а уж потом – себя показать…» : [директор Брест. театра кукол о фест.] / Михаил Шавель // Заря. – 1998. – 29 сент. – С. 2.</w:t>
      </w:r>
    </w:p>
    <w:p>
      <w:pPr>
        <w:pStyle w:val="Normal"/>
        <w:numPr>
          <w:ilvl w:val="0"/>
          <w:numId w:val="2"/>
        </w:numPr>
        <w:jc w:val="both"/>
        <w:rPr>
          <w:rFonts w:cs="Mangal"/>
          <w:sz w:val="28"/>
          <w:szCs w:val="28"/>
        </w:rPr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Без «Вiтаў</w:t>
      </w:r>
      <w:r>
        <w:rPr>
          <w:rFonts w:cs="Mangal"/>
          <w:sz w:val="28"/>
          <w:szCs w:val="28"/>
        </w:rPr>
        <w:t>та», зато с «Цыганскiм королём» / Татьяна Шеламова // Вечерний Брест. – 1998. – 25 сент. – С. 1,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ngal"/>
          <w:b/>
          <w:sz w:val="28"/>
          <w:szCs w:val="28"/>
        </w:rPr>
        <w:t>Шеламова, Т.</w:t>
      </w:r>
      <w:r>
        <w:rPr>
          <w:rFonts w:cs="Mangal"/>
          <w:sz w:val="28"/>
          <w:szCs w:val="28"/>
        </w:rPr>
        <w:t xml:space="preserve"> Зрелищ! : [информ. к началу фест.] / Татьяна Шеламова // Вечерний Брест. – 1998. – 2 ок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ngal"/>
          <w:b/>
          <w:sz w:val="28"/>
          <w:szCs w:val="28"/>
        </w:rPr>
        <w:t>Шеламова, Т.</w:t>
      </w:r>
      <w:r>
        <w:rPr>
          <w:rFonts w:cs="Mangal"/>
          <w:sz w:val="28"/>
          <w:szCs w:val="28"/>
        </w:rPr>
        <w:t xml:space="preserve"> Размышления о жизни и смерти : [о спект. «В начале» театра-студии «Раёк» Брест. Центра молодежного творчества, показанном вне фестивальной программы] / Татьяна Шеламова // Вечерний Брест. – 1998. – 7 ок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ngal"/>
          <w:b/>
          <w:sz w:val="28"/>
          <w:szCs w:val="28"/>
        </w:rPr>
        <w:t>Ярмалiнская, В.</w:t>
      </w:r>
      <w:r>
        <w:rPr>
          <w:rFonts w:cs="Mangal"/>
          <w:sz w:val="28"/>
          <w:szCs w:val="28"/>
        </w:rPr>
        <w:t xml:space="preserve"> Таямнiчае прыцягненне «Белай Вежы» / Веранiка Ярмалiнская // Беларуская думка. – 1999. – № 3. – С. 144–148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1:00Z</dcterms:created>
  <dc:creator>artist</dc:creator>
  <dc:description/>
  <dc:language>en-US</dc:language>
  <cp:lastModifiedBy>artist</cp:lastModifiedBy>
  <dcterms:modified xsi:type="dcterms:W3CDTF">2004-01-01T05:34:00Z</dcterms:modified>
  <cp:revision>143</cp:revision>
  <dc:subject/>
  <dc:title>БРЭСЦКАЯ АБЛАСНАЯ БIБЛIЯТЭКА IМЯ М</dc:title>
</cp:coreProperties>
</file>