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БРЭСЦКАЯ АБЛАСНАЯ БIБЛIЯТЭКА IМЯ М. ГОРКА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ДЗЕЛ КРАЯЗНАЎЧАЙ ЛIТАРАТУРЫ I БIБЛIЯГРАФ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IV МIЖНАРОДНЫ ТЭАТРАЛЬНЫ ФЕСТЫВ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АЯ ВЕЖ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–10 кастрычнiка 199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рхипова, А.</w:t>
      </w:r>
      <w:r>
        <w:rPr>
          <w:sz w:val="28"/>
          <w:szCs w:val="28"/>
        </w:rPr>
        <w:t xml:space="preserve"> Вежа – из камня, призы – из хрусталя : [о подготовке фест.] / Ада Архипова // Заря. – 1999. – 2 о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рхипова, А.</w:t>
      </w:r>
      <w:r>
        <w:rPr>
          <w:sz w:val="28"/>
          <w:szCs w:val="28"/>
        </w:rPr>
        <w:t xml:space="preserve"> Прикосновение к чужой славе : [о художнике Вениамине Маршаке (Минск), изготовившем призы фест.] / Ада Архипова // Заря. – 1999. – 7 о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рхипова, А.</w:t>
      </w:r>
      <w:r>
        <w:rPr>
          <w:sz w:val="28"/>
          <w:szCs w:val="28"/>
        </w:rPr>
        <w:t xml:space="preserve"> Рогнеда придёт к башне : [о подготовке фест.] / Ада Архипова // Заря. – 1999. – 18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рхипова, А.</w:t>
      </w:r>
      <w:r>
        <w:rPr>
          <w:sz w:val="28"/>
          <w:szCs w:val="28"/>
        </w:rPr>
        <w:t xml:space="preserve"> «Театр – это дух нации…» : [об открытии фест.] / Ада Архипова // Заря. – 1999. –  9 о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рхипова, А.</w:t>
      </w:r>
      <w:r>
        <w:rPr>
          <w:sz w:val="28"/>
          <w:szCs w:val="28"/>
        </w:rPr>
        <w:t xml:space="preserve"> «Я изначально – за театр, который поддерживает человека…» : [об итогах фест.] / Ада Архипова // Заря. – 1999. –  12 ок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хремчик, Т.</w:t>
      </w:r>
      <w:r>
        <w:rPr>
          <w:sz w:val="28"/>
          <w:szCs w:val="28"/>
        </w:rPr>
        <w:t xml:space="preserve"> «Белую Вежу» видно издалека : [о фест.] / Т. Ахремчик // Знамя юности. – 1999. – 16 окт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ая Вежа</w:t>
      </w:r>
      <w:r>
        <w:rPr>
          <w:sz w:val="28"/>
          <w:szCs w:val="28"/>
        </w:rPr>
        <w:t>: IV Мiжнародны тэатральны фестываль : [праграма] // Вечерний Брест. – 1999. – 6 окт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еркут, О.</w:t>
      </w:r>
      <w:r>
        <w:rPr>
          <w:sz w:val="28"/>
          <w:szCs w:val="28"/>
        </w:rPr>
        <w:t xml:space="preserve"> «Вежа» обрела фундамент : [о фест. «Белая вежа-97»] / Ольга Беркут // Вечерний Брест. – 1999. – 8 окт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огомазов, Д.</w:t>
      </w:r>
      <w:r>
        <w:rPr>
          <w:sz w:val="28"/>
          <w:szCs w:val="28"/>
        </w:rPr>
        <w:t xml:space="preserve"> «Всегда есть время для театра…» : [режиссёр Киевского театра драмы и комедии об участии в фест. 1998 г.] / Дмитрий Богомазов // Заря. – 1999. – 5 о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оровик, Э.</w:t>
      </w:r>
      <w:r>
        <w:rPr>
          <w:sz w:val="28"/>
          <w:szCs w:val="28"/>
        </w:rPr>
        <w:t xml:space="preserve"> «Я п'ю асалоду iх творчасцi…» : монолог-экспромт [зрителя] / Эмилия Боровик // Заря. – 1999. – 5 ок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унеева, Л.</w:t>
      </w:r>
      <w:r>
        <w:rPr>
          <w:sz w:val="28"/>
          <w:szCs w:val="28"/>
        </w:rPr>
        <w:t xml:space="preserve"> Дефолт не подкосил : [о фест. «Белая вежа-98»] / Людмила Бунеева // Вечерний Брест. – 1999. – 8 окт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унеева, Л.</w:t>
      </w:r>
      <w:r>
        <w:rPr>
          <w:sz w:val="28"/>
          <w:szCs w:val="28"/>
        </w:rPr>
        <w:t xml:space="preserve"> Есть одна награда – смех! : [о театрах кукол на фест.] / Людмила Бунеева // Вечерний Брест. – 1999. – 13 окт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унеева, Л.</w:t>
      </w:r>
      <w:r>
        <w:rPr>
          <w:sz w:val="28"/>
          <w:szCs w:val="28"/>
        </w:rPr>
        <w:t xml:space="preserve"> «И дерзостная ложь их умиляет…» : фальш и правда «Деметриуса» : [о спект. «Деметриус» Гос. академич. драм. театра им. М. Горького. Режиссёр Борис Луценко] / Людмила Бунеева // Вечерний Брест. – 1999. – 8 окт. – С. 1–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асильев, С.</w:t>
      </w:r>
      <w:r>
        <w:rPr>
          <w:sz w:val="28"/>
          <w:szCs w:val="28"/>
        </w:rPr>
        <w:t xml:space="preserve"> До свидания, «Белая Вежа» : [об итогах фест.] / Сергей Васильев // Народная газета. – 1999. – 15 кастр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иднянский, А.</w:t>
      </w:r>
      <w:r>
        <w:rPr>
          <w:sz w:val="28"/>
          <w:szCs w:val="28"/>
        </w:rPr>
        <w:t xml:space="preserve"> «Мы пытаемся понять наше место в этом мире…» : [гл. режиссёр Венгерского театра на Украине об участии в фест. 1997 г.] / Аттила Виднянский // Заря. – 1999. – 5 о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ольскi, А.</w:t>
      </w:r>
      <w:r>
        <w:rPr>
          <w:sz w:val="28"/>
          <w:szCs w:val="28"/>
        </w:rPr>
        <w:t xml:space="preserve"> Жывыя казачнiкi : [драматургi Артур Вольскi i Сяргей Кавалёў пра фест.] / А. Вольскi, С. Кавалёў // Вечерний Брест. – 1999. – 8 окт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Вслед </w:t>
      </w:r>
      <w:r>
        <w:rPr>
          <w:sz w:val="28"/>
          <w:szCs w:val="28"/>
        </w:rPr>
        <w:t>за памятью : [информ. о спект. «Во вращающемся кругу памяти» Кельнского музыкального театра «Веркшутц» (Германия)] // Заря. – 1999. – 5 о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лущенко, Т.</w:t>
      </w:r>
      <w:r>
        <w:rPr>
          <w:sz w:val="28"/>
          <w:szCs w:val="28"/>
        </w:rPr>
        <w:t xml:space="preserve"> Между географической широтой и художественным уровнем : [о предстоящем фест.] / Тамара Глущенко // Вечерний Брест. – 1999. – 1 окт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Глущенко, Т. </w:t>
      </w:r>
      <w:r>
        <w:rPr>
          <w:sz w:val="28"/>
          <w:szCs w:val="28"/>
        </w:rPr>
        <w:t>Можно ли приватизировать «Белую Вежу»? : [об аккредитации журналистов на фест.] / Тамара Глущенко, Татьяна Шеламова // Вечерний Брест. – 1999. – 6 окт. – С. 1–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довский, Б.</w:t>
      </w:r>
      <w:r>
        <w:rPr>
          <w:sz w:val="28"/>
          <w:szCs w:val="28"/>
        </w:rPr>
        <w:t xml:space="preserve"> Петрушка переживает «тамагочи» : [историк и теоретик театра из Москвы, член жюри фест.] / Борис Голдовский ; беседовала Людмила Бунеева // Вечерний Брест. – 1999. – 13 окт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Джим </w:t>
      </w:r>
      <w:r>
        <w:rPr>
          <w:sz w:val="28"/>
          <w:szCs w:val="28"/>
        </w:rPr>
        <w:t>Гэмбл и марионетки : [информ. об артисте-кукольнике из Лос-Анджелеса (США) на фест.] // Заря. – 1999. – 5 о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Добежал </w:t>
      </w:r>
      <w:r>
        <w:rPr>
          <w:sz w:val="28"/>
          <w:szCs w:val="28"/>
        </w:rPr>
        <w:t>тигрёнок до Бреста : [информ. о спект. «Тигрёнок Петрик» Каунасского театра кукол на фест.] // Заря. – 1999. – 5 о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ломай, В.</w:t>
      </w:r>
      <w:r>
        <w:rPr>
          <w:sz w:val="28"/>
          <w:szCs w:val="28"/>
        </w:rPr>
        <w:t xml:space="preserve"> «Это достояние, за которым стоят седые века…» : [председатель Брест. облисполкома о фест.] / Владимир Заломай // Заря. – 1999. – 5 о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За осликом, </w:t>
      </w:r>
      <w:r>
        <w:rPr>
          <w:sz w:val="28"/>
          <w:szCs w:val="28"/>
        </w:rPr>
        <w:t>бредущим из Бреста в Вифлием : [о спект. «Братка Асёл» Брест. театра кукол на фест.</w:t>
      </w:r>
      <w:r>
        <w:rPr>
          <w:rFonts w:eastAsia="MS Mincho;ＭＳ 明朝"/>
          <w:sz w:val="28"/>
          <w:szCs w:val="28"/>
          <w:lang w:eastAsia="ja-JP"/>
        </w:rPr>
        <w:t xml:space="preserve">] </w:t>
      </w:r>
      <w:r>
        <w:rPr>
          <w:sz w:val="28"/>
          <w:szCs w:val="28"/>
        </w:rPr>
        <w:t>// Вечерний Брест. – 1999. – 8 окт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рембо, Т.</w:t>
      </w:r>
      <w:r>
        <w:rPr>
          <w:sz w:val="28"/>
          <w:szCs w:val="28"/>
        </w:rPr>
        <w:t xml:space="preserve"> На перекрестке : [об итогах фест.] / Татьяна Зарембо // Брестский курьер. – 1999. – 14–20 окт. (№ 42). – С. 1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харченко, В.</w:t>
      </w:r>
      <w:r>
        <w:rPr>
          <w:sz w:val="28"/>
          <w:szCs w:val="28"/>
        </w:rPr>
        <w:t xml:space="preserve"> «…Место встречи изменить уже нельзя» : [председатель оргкомитета о подготовке фест.] / Валерий Захарченко // Заря. – 1999. – 5 о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Звучит </w:t>
      </w:r>
      <w:r>
        <w:rPr>
          <w:sz w:val="28"/>
          <w:szCs w:val="28"/>
        </w:rPr>
        <w:t>через годы варшавская мелодия… : [информ. о спект. Театра-центра им. Ермоловой (Москва) на фест.] // Заря. – 1999. – 5 о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Iваноўскi, В.</w:t>
      </w:r>
      <w:r>
        <w:rPr>
          <w:sz w:val="28"/>
          <w:szCs w:val="28"/>
        </w:rPr>
        <w:t xml:space="preserve"> Пошукi i знаходкi : нататкi з IV Мiжнароднага тэатральнага фестывалю «Белая Вежа-99» / В. Iваноўскi // ЛiМ. – 1999. – 19 лiстап. – С. 10–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азловiч, В.</w:t>
      </w:r>
      <w:r>
        <w:rPr>
          <w:sz w:val="28"/>
          <w:szCs w:val="28"/>
        </w:rPr>
        <w:t xml:space="preserve"> Гран-пры Брэсцкага мiжнароднага тэатральнага фестывалю атрымаў спектакль тэатра «Вольная сцэна» / В. Казловiч // Народная воля. – 1999. – 13 кас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зак, А.</w:t>
      </w:r>
      <w:r>
        <w:rPr>
          <w:sz w:val="28"/>
          <w:szCs w:val="28"/>
        </w:rPr>
        <w:t xml:space="preserve"> «Есть ещё запас энергии, эмоций, мыслей… : [об участии Брест. обл. театра драмы и музыки в фест.] / Александр Козак // Заря. – 1999. – 5 о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зак, А.</w:t>
      </w:r>
      <w:r>
        <w:rPr>
          <w:sz w:val="28"/>
          <w:szCs w:val="28"/>
        </w:rPr>
        <w:t xml:space="preserve"> Позiрк з «Белай Вежы» : [гутарка з дырэктарам Брэсц. тэатра драмы i музыкi аб арганiзацыi фест.] / Аляксандр Козак ; гутарыла Т. Команава // Культура. – 1999. – 2–8 кастр. (№ 36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рючкова, А.</w:t>
      </w:r>
      <w:r>
        <w:rPr>
          <w:sz w:val="28"/>
          <w:szCs w:val="28"/>
        </w:rPr>
        <w:t xml:space="preserve"> «Утомленный дьявол» взял Гран-при, а московские артисты выглядели балластом на «Белой Веже» / А. Крючкова, Д. Амелькович // Белорусская деловая газета. – 1999. – 18 окт. – С. 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агвiновiч, А.</w:t>
      </w:r>
      <w:r>
        <w:rPr>
          <w:sz w:val="28"/>
          <w:szCs w:val="28"/>
        </w:rPr>
        <w:t xml:space="preserve"> «Сапраўдны чалавек павiнен любiць тэатр» / А. Лагвiновiч // Народная трыбуна. – 1999. – 9 кас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агвiновiч, А.</w:t>
      </w:r>
      <w:r>
        <w:rPr>
          <w:sz w:val="28"/>
          <w:szCs w:val="28"/>
        </w:rPr>
        <w:t xml:space="preserve"> Час пошуку iндывiдуальнасцi : [аб вынiках фест.] / А. Лагвiновiч // Народная трыбуна. – 1999. – 16 каст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укашенко, А.</w:t>
      </w:r>
      <w:r>
        <w:rPr>
          <w:sz w:val="28"/>
          <w:szCs w:val="28"/>
        </w:rPr>
        <w:t xml:space="preserve"> Участникам IV Международного театрального фестиваля «Белая Вежа-99» : [приветствие Президента Республики Беларусь] / Александр Лукашенко // Заря. – 1999. – 7 окт.; Народная трыбуна. – 1999. – 9 каст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уценко, Б.</w:t>
      </w:r>
      <w:r>
        <w:rPr>
          <w:sz w:val="28"/>
          <w:szCs w:val="28"/>
        </w:rPr>
        <w:t xml:space="preserve"> «Из Бреста мне никто не звонит» : [гл. режиссёр Гос. академич. русского драм. театра им. М. Горького об участии в фест.] / Борис Луценко ; беседовала Тамара Глущенко // Вечерний Брест. – 1999. – 8 окт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уценко, Б.</w:t>
      </w:r>
      <w:r>
        <w:rPr>
          <w:sz w:val="28"/>
          <w:szCs w:val="28"/>
        </w:rPr>
        <w:t xml:space="preserve"> «Я призываю каждого ощутить свою  собственную свободу…» : [интервью с режиссёром Гос. академич. русского драм. театра им. М. Горького] / Борис Луценко ; беседовала А. Архипова // Заря. – 1999. – 7 о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уха, Ф.</w:t>
      </w:r>
      <w:r>
        <w:rPr>
          <w:sz w:val="28"/>
          <w:szCs w:val="28"/>
        </w:rPr>
        <w:t xml:space="preserve"> «Белая Вежа» – момент инобытия / Федор Муха // Советская Белоруссия. – 1999. – 13 окт. – С.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«Мы </w:t>
      </w:r>
      <w:r>
        <w:rPr>
          <w:sz w:val="28"/>
          <w:szCs w:val="28"/>
        </w:rPr>
        <w:t>проездом из Южной Америки…» : [информ. о театре кукол из Равенсбурга (Германия)] // Вечерний Брест. – 1999. – 8 окт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азняк, С.</w:t>
      </w:r>
      <w:r>
        <w:rPr>
          <w:sz w:val="28"/>
          <w:szCs w:val="28"/>
        </w:rPr>
        <w:t xml:space="preserve"> «Белая Вежа»: нам ёсць што паказаць / С. Пазьянк // Чырвоная змена. – 1999. – 12 кас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азняк, С.</w:t>
      </w:r>
      <w:r>
        <w:rPr>
          <w:sz w:val="28"/>
          <w:szCs w:val="28"/>
        </w:rPr>
        <w:t xml:space="preserve"> Гульнi ў смерць на «Белай Вежы» / С. Пазьняк // Чырвоная змена. – 1999. – 19 кас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азняк, С.</w:t>
      </w:r>
      <w:r>
        <w:rPr>
          <w:sz w:val="28"/>
          <w:szCs w:val="28"/>
        </w:rPr>
        <w:t xml:space="preserve"> Дарослыя гульнi ў лялькi : [пра лялечную праграму на фест.] / С. Пазьняк // Чырвоная змена. – 1999. – 21 кас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о волнам </w:t>
      </w:r>
      <w:r>
        <w:rPr>
          <w:sz w:val="28"/>
          <w:szCs w:val="28"/>
        </w:rPr>
        <w:t>Пушкинианы : [информ. о спект. «Спасти хочу земную красоту…» Брест. театра драмы и музыки. Режиссёр Сергей Евдошенко] // Заря. – 1999. – 5 ок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идент</w:t>
      </w:r>
      <w:r>
        <w:rPr>
          <w:sz w:val="28"/>
          <w:szCs w:val="28"/>
        </w:rPr>
        <w:t xml:space="preserve"> направил приветствие участникам фестиваля «Белая Вежа-99» : [о приветствии А. Г. Лукашенко участникам фест.] // Советская Белоруссия. – 1999. – 6 окт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риближаемся</w:t>
      </w:r>
      <w:r>
        <w:rPr>
          <w:sz w:val="28"/>
          <w:szCs w:val="28"/>
        </w:rPr>
        <w:t xml:space="preserve"> к маленькой Одессе : [жители города о фест.] / спрашивала Тамара Глущенко // Вечерний Брест. – 1999. – 8 окт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табыльская, Т.</w:t>
      </w:r>
      <w:r>
        <w:rPr>
          <w:sz w:val="28"/>
          <w:szCs w:val="28"/>
        </w:rPr>
        <w:t xml:space="preserve"> I карабель плыве… / Таццяна Ратабыльская // Культура. – 1999. – 23–29 кастр. (№ 38–39). – С. 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оскучились</w:t>
      </w:r>
      <w:r>
        <w:rPr>
          <w:sz w:val="28"/>
          <w:szCs w:val="28"/>
        </w:rPr>
        <w:t xml:space="preserve"> по теплоте : [информ. о Московском обл. театре кукол на фест.] // Вечерний Брест. – 1999. – 8 окт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танкявичус, А.</w:t>
      </w:r>
      <w:r>
        <w:rPr>
          <w:sz w:val="28"/>
          <w:szCs w:val="28"/>
        </w:rPr>
        <w:t xml:space="preserve"> Из Прибалтики – с тигром : [худож. руководитель театра кукол из Каунаса о фест.] / С. Станкявiчус // Вечерний Брест. – 1999. – 8 окт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авель, М.</w:t>
      </w:r>
      <w:r>
        <w:rPr>
          <w:sz w:val="28"/>
          <w:szCs w:val="28"/>
        </w:rPr>
        <w:t xml:space="preserve"> «На нашем фестивале я зритель нулевой…» : [об участии Брест. театра кукол в фест.] / Михаил Шавель // Заря. – 1999. – 5 ок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Шаламава, Т.</w:t>
      </w:r>
      <w:r>
        <w:rPr>
          <w:sz w:val="28"/>
          <w:szCs w:val="28"/>
        </w:rPr>
        <w:t xml:space="preserve"> «Белую Вежу» павёз «Стомлены д'ябал» / Таццяна Шаламава // Голас Радзiмы. – 1999. – 17 лiстап. – С.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«Белую Вежу» увёз «Утомлённый дьявол» : [об итогах фест.] / Татьяна Шеламова // Вечерний Брест. – 1999. – 13 окт. – С. 1–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Географическая широта – 13 : [о подготовке фест.] / Татьяна Шеламова // Вечерний Брест. – 1999. – 24 сент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«Идиллия» : [о фест. «Белая вежа-96», где Гран-при получил спект. «Идиллия» Национ. академии. театра им. Я. Купалы] / Татьяна Шеламова // Вечерний Брест. – 1999. – 8 окт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Над «Белой Вежей» – бутафорские купола : [о первом дне фест.] / Татьяна Шеламова // Вечерний Брест. – 1999. – 8 окт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Юдицкий, А.</w:t>
      </w:r>
      <w:r>
        <w:rPr>
          <w:sz w:val="28"/>
          <w:szCs w:val="28"/>
        </w:rPr>
        <w:t xml:space="preserve"> «Я смотрел в их умные глаза…» : [мини-рецензия на спект. «Деметриус» Русского драм. театра им. М. Горького. Режиссёр Б. Луценко] / Александр Юдицкий // Заря. – 1999. – 9 о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ладальнiк У. В. Сухап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13:00Z</dcterms:created>
  <dc:creator>artist</dc:creator>
  <dc:description/>
  <dc:language>en-US</dc:language>
  <cp:lastModifiedBy>artist</cp:lastModifiedBy>
  <dcterms:modified xsi:type="dcterms:W3CDTF">2003-12-31T22:27:00Z</dcterms:modified>
  <cp:revision>195</cp:revision>
  <dc:subject/>
  <dc:title>БРЭСЦКАЯ АБЛАСНАЯ БIБЛIЯТЭКА IМЯ М</dc:title>
</cp:coreProperties>
</file>