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РЭСЦКАЯ АБЛАСНАЯ БIБЛIЯТЭКА IМЯ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КРАЯЗНАЎЧАЙ ЛIТАРАТУРЫ I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V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–13 верасня 200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лова, Т.</w:t>
      </w:r>
      <w:r>
        <w:rPr>
          <w:sz w:val="28"/>
          <w:szCs w:val="28"/>
        </w:rPr>
        <w:t xml:space="preserve"> Агонь i вада тэатральнай сцэны / Таццяна Арлова // Мастацтва. – 2000. – № 11. – С. 5–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В отчаянии рождаются мечты…» : [о </w:t>
      </w:r>
      <w:r>
        <w:rPr>
          <w:color w:val="000000"/>
          <w:sz w:val="28"/>
          <w:szCs w:val="28"/>
        </w:rPr>
        <w:t xml:space="preserve">первых </w:t>
      </w:r>
      <w:r>
        <w:rPr>
          <w:sz w:val="28"/>
          <w:szCs w:val="28"/>
        </w:rPr>
        <w:t>днях фест.] / Ада Архипова // Заря. – 2000. – 12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Видишь их восхищенные глаза – и ты счастлива…» : [о французской актрисе Карол Бланк и её участии в фест.] / Ада Архипова // Заря. – 2000. – 1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Душу изменить очень </w:t>
      </w:r>
      <w:r>
        <w:rPr>
          <w:color w:val="000000"/>
          <w:sz w:val="28"/>
          <w:szCs w:val="28"/>
        </w:rPr>
        <w:t>трудно…»</w:t>
      </w:r>
      <w:r>
        <w:rPr>
          <w:sz w:val="28"/>
          <w:szCs w:val="28"/>
        </w:rPr>
        <w:t xml:space="preserve"> : [о спект. «Король Ричард III» Вильнюсского театра молодежи (Литва)] / Ада Архипова // Заря. – 2000. – 16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За пять часов до фанфар : [о фест.] / Ада Архипова // Заря. – 2000. – 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Новый фест – в будущем году : [об итогах фест.] / Ада Архипова // Заря. – 2000. – 16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Поёт ли птица на юге?..» : [о спект. «Смерть в соборе» венгерского театра из Берегово (Украина)] / Ада Архипова // Заря. – 2000. – 14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Портрет на фоне времени / Ада Архипова // Заря. – 2000. – 7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вик, Р.</w:t>
      </w:r>
      <w:r>
        <w:rPr>
          <w:sz w:val="28"/>
          <w:szCs w:val="28"/>
        </w:rPr>
        <w:t xml:space="preserve"> Брест – столица «Белой Вежи-2000» : [о предстоящем фест.] / Руслана Боровик // Брестский курьер. – 2000. – 7–13 сент. (№ 3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оровик, Э.</w:t>
      </w:r>
      <w:r>
        <w:rPr>
          <w:sz w:val="28"/>
          <w:szCs w:val="28"/>
        </w:rPr>
        <w:t xml:space="preserve"> «Я люблю это чудо лицедейства…» : монолог-размышление брестчанки Эмилии Боровик : [о фест.] / Эмилия Боровик // Заря. – 2000. – 5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ыстрицкая, Э.</w:t>
      </w:r>
      <w:r>
        <w:rPr>
          <w:sz w:val="28"/>
          <w:szCs w:val="28"/>
        </w:rPr>
        <w:t xml:space="preserve"> «Я счастлива, когда меня принимают зрители…» : [нар. артистка СССР, актриса Театра-Центра им. Ермоловой (Москва) о фест. 1999 г.] / Элина Быстрицкая // Заря. – 2000. – 5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асильев, С.</w:t>
      </w:r>
      <w:r>
        <w:rPr>
          <w:sz w:val="28"/>
          <w:szCs w:val="28"/>
        </w:rPr>
        <w:t xml:space="preserve"> «Белая вежа» – против простуды / Сергей Васильев // Народная газета. – 2000. – 6 ве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. Б.</w:t>
      </w:r>
      <w:r>
        <w:rPr>
          <w:sz w:val="28"/>
          <w:szCs w:val="28"/>
        </w:rPr>
        <w:t xml:space="preserve"> «Белая Вежа» Вiтаўта / В. Б. // ЛiМ. – 2000. – 15 верас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аснёўскi</w:t>
      </w:r>
      <w:r>
        <w:rPr>
          <w:sz w:val="28"/>
          <w:szCs w:val="28"/>
        </w:rPr>
        <w:t xml:space="preserve"> фэст над Бугам : [пра адкрыццё фест.] // Культура. – 2000. – 9–15 верас. (№ 3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лгалёў, В.</w:t>
      </w:r>
      <w:r>
        <w:rPr>
          <w:sz w:val="28"/>
          <w:szCs w:val="28"/>
        </w:rPr>
        <w:t xml:space="preserve"> Удзельнiкам i гасцям Мiжнароднага тэатральнага фестывалю «Белая Вежа» : [прывiтанне старшынi Брэсц. аблвыканкама] / Васiль Далгалёў // Заря. – 2000. – 7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ова, Н.</w:t>
      </w:r>
      <w:r>
        <w:rPr>
          <w:sz w:val="28"/>
          <w:szCs w:val="28"/>
        </w:rPr>
        <w:t xml:space="preserve"> «Каждый момент быть вне клетки…» : [артисты софийского театра «Кредо» о спектакле «Шинель»] / Н. Дмитрова, В. Васильев-Зуек ; беседовала А. Архипова // Заря. – 2000. – 1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лгое</w:t>
      </w:r>
      <w:r>
        <w:rPr>
          <w:sz w:val="28"/>
          <w:szCs w:val="28"/>
        </w:rPr>
        <w:t xml:space="preserve"> эхо аплодисментов // Брестский курьер. – 2000. – № 38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ударев, А.</w:t>
      </w:r>
      <w:r>
        <w:rPr>
          <w:sz w:val="28"/>
          <w:szCs w:val="28"/>
        </w:rPr>
        <w:t xml:space="preserve"> «Минсу» тоже работает на гармонию…» : [драматург о фест.] / Алексей Дударев // Заря. – 2000. – 5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робчанка, Т.</w:t>
      </w:r>
      <w:r>
        <w:rPr>
          <w:sz w:val="28"/>
          <w:szCs w:val="28"/>
        </w:rPr>
        <w:t xml:space="preserve"> Цяпло «Белай вежы» / Тамара Гаробчанка // Беларуская думка. – 2001. – № 1. – С. 164–17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ыка, Л.</w:t>
      </w:r>
      <w:r>
        <w:rPr>
          <w:sz w:val="28"/>
          <w:szCs w:val="28"/>
        </w:rPr>
        <w:t xml:space="preserve"> Лялькi i людзi : [пра тэатры лялек на фест.] / Людмiла Грамыка // Мастацтва. – 2000. – № 11. – С. 10–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олдовский, Б.</w:t>
      </w:r>
      <w:r>
        <w:rPr>
          <w:sz w:val="28"/>
          <w:szCs w:val="28"/>
        </w:rPr>
        <w:t xml:space="preserve"> «Жемчужные зерна не валяются россыпью…» : [театр. критик из Москвы о фест.] / Борис Голдовский // Заря. – 2000. – 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дская, I.</w:t>
      </w:r>
      <w:r>
        <w:rPr>
          <w:sz w:val="28"/>
          <w:szCs w:val="28"/>
        </w:rPr>
        <w:t xml:space="preserve"> «Белая Вежа» – фестываль, якога магло не быць, але ж як сустракаць новае стагоддзе, не падвёўшы вынiкi папярэдняга? / I. Завадская // Чырвоная змена. – 2000. – 5 кастр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вадская, I.</w:t>
      </w:r>
      <w:r>
        <w:rPr>
          <w:sz w:val="28"/>
          <w:szCs w:val="28"/>
        </w:rPr>
        <w:t xml:space="preserve"> Новая мова спрадвечнага мастацтва / I. Завадская // Культура. – 2000. – 23–29 верас. (№ 38). – С. 8–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Послесловие к аплодисментам : фестиваль «Белая вежа – 2000»: приобретения и потери : [театровед об итогах фест.] / Татьяна Зарембо // Брестский курьер. – 2000. – 21–27 сент. (№ 39). – С. 12–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ченко, В.</w:t>
      </w:r>
      <w:r>
        <w:rPr>
          <w:sz w:val="28"/>
          <w:szCs w:val="28"/>
        </w:rPr>
        <w:t xml:space="preserve"> Мы открываем фестиваль… : [председатель оргкомитета об организации и программе фест.; программа фест.] / Валерий Николаевич Захарченко ; беседовала Ольга Черемуха // Заря. – 2000. – 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Иди</w:t>
      </w:r>
      <w:r>
        <w:rPr>
          <w:sz w:val="28"/>
          <w:szCs w:val="28"/>
        </w:rPr>
        <w:t xml:space="preserve"> и работай один…» : [об артисте театра кукол Лоране Мэссене из Франции на фест. 1999 г.] // Заря. – 2000. – 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ак, А. </w:t>
      </w:r>
      <w:r>
        <w:rPr>
          <w:sz w:val="28"/>
          <w:szCs w:val="28"/>
        </w:rPr>
        <w:t>У чаканнi… «Вiтаўта» : [дырэктар Брэсц. тэатра драмы i музыкi пра падрыхтоўку фест.] / Аляксандр Козак ; гутарыў А. Лагвiновiч // Народная трыбуна. – 2000. – 26 ж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Апошнi? У ХХ стагоддзi! / Таццяна Команава // Культура. – 2000. – 16–22 верас. (№ 3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На лялечным карнавале : [пра тэатры лялек на фест.] / Таццяна Команава // Культура. – 2000. – 23–29 верас. (№ 38). – С. 7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«Ты, Вiтаўт, нарадзiўся быць другiм…» : [пра спект. «Князь Вiтаўт» Нацыян. акадэмiч. тэатра iмя Я. Купалы (рэжысёр В. Раеўскi) ля сцен Белай вежы ў Камянцы] / Таццяна Команава // Культура. – 2000. – 23–29 верас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 xml:space="preserve"> приедет из Вильнюса : [о спект. «Король Ричард III» Вильнюсского молодежного театра (Литва)] // Заря. – 2000. – 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гвiновiч, А.</w:t>
      </w:r>
      <w:r>
        <w:rPr>
          <w:sz w:val="28"/>
          <w:szCs w:val="28"/>
        </w:rPr>
        <w:t xml:space="preserve"> На Шэкспiра… з пашпартам / А. Лагвiновiч // Народная трыбуна. – 2000. – 9 ве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гвiновiч, А.</w:t>
      </w:r>
      <w:r>
        <w:rPr>
          <w:sz w:val="28"/>
          <w:szCs w:val="28"/>
        </w:rPr>
        <w:t xml:space="preserve"> Праз павелiчальнае шкло тэатра : [пра вынiкi фест.] / А. Лагвiновiч // Народная трыбуна. – 2000. – 16 ве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ашенко, А.</w:t>
      </w:r>
      <w:r>
        <w:rPr>
          <w:sz w:val="28"/>
          <w:szCs w:val="28"/>
        </w:rPr>
        <w:t xml:space="preserve"> Гостям и </w:t>
      </w:r>
      <w:r>
        <w:rPr>
          <w:color w:val="000000"/>
          <w:sz w:val="28"/>
          <w:szCs w:val="28"/>
        </w:rPr>
        <w:t xml:space="preserve">участникам </w:t>
      </w:r>
      <w:r>
        <w:rPr>
          <w:sz w:val="28"/>
          <w:szCs w:val="28"/>
        </w:rPr>
        <w:t>Международного театрального фестиваля «Белая Вежа-2000» / Александр Лукашенко // Рэспублiка. – 2000. – 12 верас. С. 2; Заря. – 2000. – 9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юшэр, Ф.</w:t>
      </w:r>
      <w:r>
        <w:rPr>
          <w:sz w:val="28"/>
          <w:szCs w:val="28"/>
        </w:rPr>
        <w:t xml:space="preserve"> Фiлiп Люшэр – прыхiльнiк камедыi i Дастаеўскага : </w:t>
      </w:r>
      <w:r>
        <w:rPr>
          <w:color w:val="000000"/>
          <w:sz w:val="28"/>
          <w:szCs w:val="28"/>
        </w:rPr>
        <w:t>[гутарка</w:t>
      </w:r>
      <w:r>
        <w:rPr>
          <w:sz w:val="28"/>
          <w:szCs w:val="28"/>
        </w:rPr>
        <w:t xml:space="preserve"> з выканаўцам гал. ролi ў спект. «Гiсторыя ў заапарку» тэатра «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untly</w:t>
      </w:r>
      <w:r>
        <w:rPr>
          <w:sz w:val="28"/>
          <w:szCs w:val="28"/>
        </w:rPr>
        <w:t>» (Швейцарыя)] / Фiлiп Люшэр ; гутарыла Л. Гулякевiч // Культура. – 2000. – 23–29 верас. (№ 38)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ртьянова, Л.</w:t>
      </w:r>
      <w:r>
        <w:rPr>
          <w:sz w:val="28"/>
          <w:szCs w:val="28"/>
        </w:rPr>
        <w:t xml:space="preserve"> «Мы сказали актерам добрые слова…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[режиссёр </w:t>
      </w:r>
      <w:r>
        <w:rPr>
          <w:color w:val="000000"/>
          <w:sz w:val="28"/>
          <w:szCs w:val="28"/>
        </w:rPr>
        <w:t xml:space="preserve">Московского </w:t>
      </w:r>
      <w:r>
        <w:rPr>
          <w:sz w:val="28"/>
          <w:szCs w:val="28"/>
        </w:rPr>
        <w:t>обл. театра кукол о фест. 1999 г.] / Людмила Мартьянова // Заря. – 2000. – 5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хтиев, А.</w:t>
      </w:r>
      <w:r>
        <w:rPr>
          <w:sz w:val="28"/>
          <w:szCs w:val="28"/>
        </w:rPr>
        <w:t xml:space="preserve"> Действо у Белой Вежи : [о подготовке фест.] / А. Мехтиев // 7 дней. – 2000. – 26 авг. (№ 35). – С. 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а, Ф.</w:t>
      </w:r>
      <w:r>
        <w:rPr>
          <w:sz w:val="28"/>
          <w:szCs w:val="28"/>
        </w:rPr>
        <w:t xml:space="preserve"> Прожекторы и факелы / Федор Муха // Советская Белоруссия. – 2000. – 13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Вокруг «Белой Вежи» / Татьяна Орлова // Рэспублiка. – 2000. – 23 верас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езидент</w:t>
      </w:r>
      <w:r>
        <w:rPr>
          <w:sz w:val="28"/>
          <w:szCs w:val="28"/>
        </w:rPr>
        <w:t xml:space="preserve"> поздравил гостей и участников фестиваля «Белая Вежа-2000» // Советская Белоруссия. – 2000. – 8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жи </w:t>
      </w:r>
      <w:r>
        <w:rPr>
          <w:sz w:val="28"/>
          <w:szCs w:val="28"/>
        </w:rPr>
        <w:t>нам, кукла, о человеке : [о Центр. театре кукол им. С. Образцова (Москва)] // Заря. – 2000. – 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ычев, В.</w:t>
      </w:r>
      <w:r>
        <w:rPr>
          <w:sz w:val="28"/>
          <w:szCs w:val="28"/>
        </w:rPr>
        <w:t xml:space="preserve"> «Белая Вежа» приняла старт у Белой Вежи : [о начале фест.</w:t>
      </w:r>
      <w:r>
        <w:rPr>
          <w:sz w:val="28"/>
          <w:szCs w:val="28"/>
          <w:lang w:eastAsia="ja-JP"/>
        </w:rPr>
        <w:t xml:space="preserve">] </w:t>
      </w:r>
      <w:r>
        <w:rPr>
          <w:sz w:val="28"/>
          <w:szCs w:val="28"/>
        </w:rPr>
        <w:t>/ Василий Сарычев // Народная газета. – 2000. – 13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рычев, В.</w:t>
      </w:r>
      <w:r>
        <w:rPr>
          <w:sz w:val="28"/>
          <w:szCs w:val="28"/>
        </w:rPr>
        <w:t xml:space="preserve"> В Бресте завершился пятый Международный театральный фестиваль «Белая Вежа» / Василий Сарычев // Народная газета. – 2000. – 20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рычев, В.</w:t>
      </w:r>
      <w:r>
        <w:rPr>
          <w:sz w:val="28"/>
          <w:szCs w:val="28"/>
        </w:rPr>
        <w:t xml:space="preserve"> Пятая осень «Белой Вежи» : Сегодня в Бресте откроется традиционный театральный фестиваль / Василий Сарычев // Народная газета. – 2000. – 8 вера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мольский, Р.</w:t>
      </w:r>
      <w:r>
        <w:rPr>
          <w:sz w:val="28"/>
          <w:szCs w:val="28"/>
        </w:rPr>
        <w:t xml:space="preserve"> «Театр возносит наши мысли, чувства, надежды…» : [ректор Белорусской академии искусств о фест.] / Ричард Смольский // Заря. – 2000. – 5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алипов, Р.</w:t>
      </w:r>
      <w:r>
        <w:rPr>
          <w:sz w:val="28"/>
          <w:szCs w:val="28"/>
        </w:rPr>
        <w:t xml:space="preserve"> «Если есть тропинка, это очень важно…» : [режиссёр о фест. «Белая Вежа-99»] / Рид Сергеевич Талипов // Заря. – 2000. – 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ев, И.</w:t>
      </w:r>
      <w:r>
        <w:rPr>
          <w:sz w:val="28"/>
          <w:szCs w:val="28"/>
        </w:rPr>
        <w:t xml:space="preserve"> «Белая Вежа»: до встречи в следующем году / И. Ткачев // Во славу Родины. – 2000. – 27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ост</w:t>
      </w:r>
      <w:r>
        <w:rPr>
          <w:sz w:val="28"/>
          <w:szCs w:val="28"/>
        </w:rPr>
        <w:t xml:space="preserve"> за лучших : [об итогах фест.] // Заря. – 2000. – 26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Ваш выход, «Белая Вежа» / Татьяна Шеламова // Вечерний Брест. – 2000. – 13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Запах театрального нафталина : [о спект. «Театральный анекдот» театра «Артефакт» (Москва)] / Татьяна Шеламова // Вечерний Брест. – 2000. – 13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Победа «Витовта» : [об итогах фест.] / Татьяна Шеламова // Вечерний Брест. – 2000. – 15 сент. – С. 1–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Пятая звезда «Белай Вежы» : [о программе фест.] / Татьяна Шеламова // Вечерний Брест. – 2000. – 6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Человек из заплатки : [о спект. «Шинель» театра «Кредо» из Софии (Болгария)] / Татьяна Шеламова // Вечерний Брест. – 2000. – 13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мук, Т.</w:t>
      </w:r>
      <w:r>
        <w:rPr>
          <w:sz w:val="28"/>
          <w:szCs w:val="28"/>
        </w:rPr>
        <w:t xml:space="preserve"> Куклы на сцене фестиваля : [о конкурсной программе кукольных театров на фест.] / Т. Шимук // Знамя юности. – 2000. – 19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имук, Т.</w:t>
      </w:r>
      <w:r>
        <w:rPr>
          <w:sz w:val="28"/>
          <w:szCs w:val="28"/>
        </w:rPr>
        <w:t xml:space="preserve"> Увлечение легендарным прошлым : [о фест.] / Т. Шимук // Знамя юности. – 2000. – 19 сент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древский, Г.</w:t>
      </w:r>
      <w:r>
        <w:rPr>
          <w:sz w:val="28"/>
          <w:szCs w:val="28"/>
        </w:rPr>
        <w:t xml:space="preserve"> «Анекдот» с бородой, но заслушаешься : [о спект. «Театральный анекдот» театра «Артефакт» (Москва)] / Г. Ядревский // Вечерний Брест. – 2000. – 13 сент. 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4:00Z</dcterms:created>
  <dc:creator>artist</dc:creator>
  <dc:description/>
  <dc:language>en-US</dc:language>
  <cp:lastModifiedBy>artist</cp:lastModifiedBy>
  <dcterms:modified xsi:type="dcterms:W3CDTF">2004-01-01T04:51:00Z</dcterms:modified>
  <cp:revision>158</cp:revision>
  <dc:subject/>
  <dc:title>БРЭСЦКАЯ АБЛАСНАЯ БIБЛIЯТЭКА IМЯ М</dc:title>
</cp:coreProperties>
</file>