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VI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–15 верасня 200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нуфриев, Г.</w:t>
      </w:r>
      <w:r>
        <w:rPr>
          <w:sz w:val="28"/>
          <w:szCs w:val="28"/>
        </w:rPr>
        <w:t xml:space="preserve"> На подмостках «Белой Вежи» / Геннадий Ануфриев // 7 дней. – 2001. – 15 сент. – С. 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ова, I.</w:t>
      </w:r>
      <w:r>
        <w:rPr>
          <w:sz w:val="28"/>
          <w:szCs w:val="28"/>
        </w:rPr>
        <w:t xml:space="preserve"> Выпрабаванне на сталасць ля камянецкiх муроў / I. Арлова // Народная трыбуна. – 2001. – 15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ова, I.</w:t>
      </w:r>
      <w:r>
        <w:rPr>
          <w:sz w:val="28"/>
          <w:szCs w:val="28"/>
        </w:rPr>
        <w:t xml:space="preserve"> Сустрэнемся ля Белай вежы : [пра будучы фест.] / I. Арлова // Народная трыбуна. – 2001. – 25 жн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лова, Т.</w:t>
      </w:r>
      <w:r>
        <w:rPr>
          <w:sz w:val="28"/>
          <w:szCs w:val="28"/>
        </w:rPr>
        <w:t xml:space="preserve"> Змена маштабаў i чаканняў : [пра тэатры лялек на фест.] / Таццяна Арлова // Мастацтва. – 2002. – № 2. – С. 10–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Фест уже в пути : [о предстоящем фест.] / Ада Архипова // Заря. – 2001. – 14 ав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Вежа», гости и мы : [о подготовке фест.] / Ада Архипова // Заря. – 2001. – 25 авг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Чудо рождается из реалий : [о подготовке спект. в рамках фест. в г. Каменце] / Ада Архипова // Заря. – 2001. – 8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Баранiць трэба жывое жыццё…» : [об открытии фест.] / Ада Архипова // Заря. – 2001. – 13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Осколки зеркала : [о спект. «Старый новый Фауст» Московского «Театра Луны»] / Ада Архипова // Заря. – 2001. – 15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Баль адшумеў…» : [о церемонии закрытия фест.] / Ада Архипова // Заря. – 2001. – 18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iраў, А.</w:t>
      </w:r>
      <w:r>
        <w:rPr>
          <w:sz w:val="28"/>
          <w:szCs w:val="28"/>
        </w:rPr>
        <w:t xml:space="preserve"> Мужчынскi погляд : [рэжысёр спект. «Саламея Русецкая» пра сваю работу] / А. Бакiраў ; гутарыла Таццяна Команава // Культура. – 2001. – № 38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арабаншчыкава, В.</w:t>
      </w:r>
      <w:r>
        <w:rPr>
          <w:sz w:val="28"/>
          <w:szCs w:val="28"/>
        </w:rPr>
        <w:t xml:space="preserve"> Тэатр, падобны на жыццё : «Белая Вежа–2001». Хронiка ўражанняў / В. Барабаншчыкава // ЛiМ. – 2001. – 12 кастр. – С. 10–1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лая вежа»</w:t>
      </w:r>
      <w:r>
        <w:rPr>
          <w:sz w:val="28"/>
          <w:szCs w:val="28"/>
        </w:rPr>
        <w:t xml:space="preserve"> ждёт гостей : [о предстоящем фест.] // Брестский курьер. – 2001. – 23–29 авг. (№ 35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лая вежа</w:t>
      </w:r>
      <w:r>
        <w:rPr>
          <w:sz w:val="28"/>
          <w:szCs w:val="28"/>
        </w:rPr>
        <w:t xml:space="preserve"> – 2001» раскрывает объятия // Вечерний Брест. – 2001. – 7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Белая Вежа</w:t>
      </w:r>
      <w:r>
        <w:rPr>
          <w:sz w:val="28"/>
          <w:szCs w:val="28"/>
        </w:rPr>
        <w:t>–2001» : [подборка материалов о фест. (из истории фест.)]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лая вежа»</w:t>
      </w:r>
      <w:r>
        <w:rPr>
          <w:sz w:val="28"/>
          <w:szCs w:val="28"/>
        </w:rPr>
        <w:t xml:space="preserve"> поднимает занавес // Брестский курьер. – 2001. – 13–19 сент. (№ 38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Фестиваль растет вместе с Рубеном : [об артистах из Кёльна] / Людмила Бунеева // Вечерний Брест. – 2001. – 14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Французский тандем : [об артистах театра «Компании де Рев» (Франция)] / Людмила Бунеева // Вечерний Брест. – 2001. – 14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Вишнёвый сад» по-японски : [о театре кукол из Японии] / Людмила Бунеева // Вечерний Брест. – 2001. – 14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Подкидыш» подкинул удачу : [о кукольнике Джиджио Брунелло (Италия), обладателе Гран-при фест. 2000 г.] / Людмила Бунеева // Вечерний Брест. – 2001. – 14 сент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Нас отправили в разведку» : [об артистах Каунасского театра кукол] / Людмила Бунеева // Вечерний Брест. – 2001. – 19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Бракуе нормальных проблем» : [о театральном критике Лукаше Древняке (Польша)] / Людмила Бунеева // Вечерний Брест. – 2001. – 19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юк, Р.</w:t>
      </w:r>
      <w:r>
        <w:rPr>
          <w:sz w:val="28"/>
          <w:szCs w:val="28"/>
        </w:rPr>
        <w:t xml:space="preserve"> «У першую чаргу мы працуем для гледачоў» : [начальнiк упраўлення культуры Брэсц. аблвыканкама пра фест.] / Рыгор Рыгоравiч Бысюк ; гутарыла Таццяна Команава // Культура. – 2001. – 29 верас. – 5 кастр. (№ 38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. Б.</w:t>
      </w:r>
      <w:r>
        <w:rPr>
          <w:sz w:val="28"/>
          <w:szCs w:val="28"/>
        </w:rPr>
        <w:t xml:space="preserve"> Якуб Колас ля сценаў Белай вежы / В. Б. // ЛiМ. – 2001. – 14 верас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, С.</w:t>
      </w:r>
      <w:r>
        <w:rPr>
          <w:sz w:val="28"/>
          <w:szCs w:val="28"/>
        </w:rPr>
        <w:t xml:space="preserve"> Здравствуй, «Белая вежа» / Сергей Васильев // Народная газета. – 2001. – 13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асильев, С.</w:t>
      </w:r>
      <w:r>
        <w:rPr>
          <w:sz w:val="28"/>
          <w:szCs w:val="28"/>
        </w:rPr>
        <w:t xml:space="preserve"> «Белая вежа» простилась с Брестом до следующей осени : [о закрытии фест.] / Сергей Васильев // Народная газета. – 2001. – 18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лошин, В.</w:t>
      </w:r>
      <w:r>
        <w:rPr>
          <w:sz w:val="28"/>
          <w:szCs w:val="28"/>
        </w:rPr>
        <w:t xml:space="preserve"> «Всё это накладывает отпечаток на моё сердце…» : [о Краснодарском театре кукол (Россия)] / В. Волошин // Заря. – 2001. – 11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В том</w:t>
      </w:r>
      <w:r>
        <w:rPr>
          <w:sz w:val="28"/>
          <w:szCs w:val="28"/>
        </w:rPr>
        <w:t xml:space="preserve"> и сюрприз…» : [о спект. «Проделки Скапена» (Латвия)]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цкий, Н.</w:t>
      </w:r>
      <w:r>
        <w:rPr>
          <w:sz w:val="28"/>
          <w:szCs w:val="28"/>
        </w:rPr>
        <w:t xml:space="preserve"> «Я и играю тему гордыни…» : [актёр «Театра Луны» (Москва) о работе в спект. </w:t>
      </w:r>
      <w:r>
        <w:rPr>
          <w:color w:val="000000"/>
          <w:sz w:val="28"/>
          <w:szCs w:val="28"/>
        </w:rPr>
        <w:t>«Старый новый Фауст»</w:t>
      </w:r>
      <w:r>
        <w:rPr>
          <w:color w:val="000000"/>
          <w:sz w:val="28"/>
          <w:szCs w:val="28"/>
          <w:lang w:eastAsia="ja-JP"/>
        </w:rPr>
        <w:t xml:space="preserve">] </w:t>
      </w:r>
      <w:r>
        <w:rPr>
          <w:sz w:val="28"/>
          <w:szCs w:val="28"/>
          <w:lang w:eastAsia="ja-JP"/>
        </w:rPr>
        <w:t>/ Никита Высоцкий // Заря. – 2001. – 15 сент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ысоцкий, Н.</w:t>
      </w:r>
      <w:r>
        <w:rPr>
          <w:sz w:val="28"/>
          <w:szCs w:val="28"/>
        </w:rPr>
        <w:t xml:space="preserve"> «Попробуйте сравнить себя с Высоцким…» : Сын не соревнуется с отцом : [актёр «Театра Луны» (Москва) о своём творческом пути] / Никита Высоцкий ; беседовала Елена Чеб // Брестский курьер. – 2001. – 27 сент. – 3 окт. (№ 40)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амыка, Л.</w:t>
      </w:r>
      <w:r>
        <w:rPr>
          <w:sz w:val="28"/>
          <w:szCs w:val="28"/>
        </w:rPr>
        <w:t xml:space="preserve"> Сезон фестываляў / Людмiла Грамыка // Мастацтва. – 2002. – 2. – С. 2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ан-</w:t>
      </w:r>
      <w:r>
        <w:rPr>
          <w:sz w:val="28"/>
          <w:szCs w:val="28"/>
        </w:rPr>
        <w:t>пры застаўся ў Брэсце! : [спiс узнагароджаных] // Народная трыбуна. – 2001. – 22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ригорян, А.</w:t>
      </w:r>
      <w:r>
        <w:rPr>
          <w:sz w:val="28"/>
          <w:szCs w:val="28"/>
        </w:rPr>
        <w:t xml:space="preserve"> Самый смелый театр в СССР : [о театре русской драмы им. Станиславского (Армения)] // Вечерний Брест. – 2001. – 12 сент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лгалёў, В.</w:t>
      </w:r>
      <w:r>
        <w:rPr>
          <w:sz w:val="28"/>
          <w:szCs w:val="28"/>
        </w:rPr>
        <w:t xml:space="preserve"> Гасцям, удзельнiкам i прыхiльнiкам Мiжнароднага тэатральнага фестывалю «Белая вежа» : [прывiтанне ад старшынi Брэсц. аблвыканкама] / Васiлiй Далгалёў // Заря. – 2001. – 12 сент. – С. 7; Народная трыбуна. – 2001. – 15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апкюнас, В. </w:t>
      </w:r>
      <w:r>
        <w:rPr>
          <w:sz w:val="28"/>
          <w:szCs w:val="28"/>
        </w:rPr>
        <w:t>«Чорная Панна…» на «Белай Вежы» : [аб праграме фест.] / Вадзiм Вячаслававiч Дапкюнас ; гутарыла Наталя Кiрпiчэнкава // Культура. – 2001. – 8–14 верас. (№ 35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роздов, В.</w:t>
      </w:r>
      <w:r>
        <w:rPr>
          <w:sz w:val="28"/>
          <w:szCs w:val="28"/>
        </w:rPr>
        <w:t xml:space="preserve"> «Пьеса родилась сама собой…» : [о пьесе </w:t>
      </w:r>
      <w:r>
        <w:rPr>
          <w:color w:val="000000"/>
          <w:sz w:val="28"/>
          <w:szCs w:val="28"/>
        </w:rPr>
        <w:t>«Шагал…</w:t>
      </w:r>
      <w:r>
        <w:rPr>
          <w:sz w:val="28"/>
          <w:szCs w:val="28"/>
        </w:rPr>
        <w:t xml:space="preserve"> Шагал…» на фест. «Белая вежа-2000»] / В. Дроздов // Заря. – 2001. – 11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Евтух, М.</w:t>
      </w:r>
      <w:r>
        <w:rPr>
          <w:sz w:val="28"/>
          <w:szCs w:val="28"/>
        </w:rPr>
        <w:t xml:space="preserve"> «Наша «Вежа» – вклад в духовное развитее нации…» : [о работе оргкомитета фест.] / М. Евтух // Заря. – 2001. – 11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Еўропа </w:t>
      </w:r>
      <w:r>
        <w:rPr>
          <w:sz w:val="28"/>
          <w:szCs w:val="28"/>
        </w:rPr>
        <w:t>тэатральная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 Брэсце! // Культура. – 2001. – № 37. – С.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Фестиваль «Белая Вежа-2001» : «На том же месте, в тот же час» : [театровед об итогах фест.] / Татьяна Зарембо // Брестский курьер. – 2001. – 20–26 сент. (№ 39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валёў, С.</w:t>
      </w:r>
      <w:r>
        <w:rPr>
          <w:sz w:val="28"/>
          <w:szCs w:val="28"/>
        </w:rPr>
        <w:t xml:space="preserve"> «Гэта знакавая праца…» : [драматург пра сваю п'есу «Саламея Русецкая»] / Сяргей Кавалёў // Заря. – 2001. – 18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лосей, Н.</w:t>
      </w:r>
      <w:r>
        <w:rPr>
          <w:sz w:val="28"/>
          <w:szCs w:val="28"/>
        </w:rPr>
        <w:t xml:space="preserve"> «Шесть дней стали подарком для души…» : [о фест.] / Н. Колосей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Выйду я на вулiцу… / Таццяна Команава // Культура. – 2001. – 29 верас. – 5 кастр. (№ 38). – С. 8–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Пазалочаная «Залатая табакерка» : [агляд спект. лялечных тэатраў] / Таццяна Команава // Культура. – 2001. – 29 верас. – 5 кастр. (№ 38). – С. 7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У казцы перамагла жорсткасць, у жыццi – дабрыня : [пра спект. «Квiтнеючы вiшнёвы сад дзядулi» тэатра лялек з Токiо (Японiя)] / Таццяна Команава // Культура. – 2001. – 29 верас. – 5 кастр. (№ 38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Эффект кантраснага душа : [пра тэатр з г. Нiтра (Славакiя) i спект. «Хiтрыкi Скапэна» Рыжскага тэатра русскай драмы (Латвiя)] / Таццяна Команава // Культура. – 2001. – 29 верас. – 5 кастр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клов, В.</w:t>
      </w:r>
      <w:r>
        <w:rPr>
          <w:sz w:val="28"/>
          <w:szCs w:val="28"/>
        </w:rPr>
        <w:t xml:space="preserve"> Призов хватило всем : [о церемонии закрытия фест.] / Виктор Куклов // Белорусская деловая газета. – 2001. – 19 сент. – С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уклов, В. </w:t>
      </w:r>
      <w:r>
        <w:rPr>
          <w:sz w:val="28"/>
          <w:szCs w:val="28"/>
        </w:rPr>
        <w:t>Сладкий грех лицедейства : В Бресте открылся VI Международный театральный фестиваль «Белая Вежа» / Виктор Куклов // Белорусская деловая газета. – 2001. – 13 сент. – С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кса, И.</w:t>
      </w:r>
      <w:r>
        <w:rPr>
          <w:sz w:val="28"/>
          <w:szCs w:val="28"/>
        </w:rPr>
        <w:t xml:space="preserve"> Театральный фестиваль «Белая Вежа» подвел итоги / И. Кукса // Во славу Родины. – 2001. – 27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укашэнка, А.</w:t>
      </w:r>
      <w:r>
        <w:rPr>
          <w:sz w:val="28"/>
          <w:szCs w:val="28"/>
        </w:rPr>
        <w:t xml:space="preserve"> Удзельнiкам Мiжнароднага тэатральнага фестывалю «Белая вежа-2001» / Аляксандр Лукашэнка // Народная трыбуна. – 2001. – 15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укашенко, А.</w:t>
      </w:r>
      <w:r>
        <w:rPr>
          <w:sz w:val="28"/>
          <w:szCs w:val="28"/>
        </w:rPr>
        <w:t xml:space="preserve"> Участникам международного театрального фестиваля «Белая вежа-2001» : [приветствие Президента Республики Беларусь] / Александр Лукашенко // Рэспублiка. – 2001. – 11 сент.; Заря. – 2001. – 11 сен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юткявичус, Г.</w:t>
      </w:r>
      <w:r>
        <w:rPr>
          <w:sz w:val="28"/>
          <w:szCs w:val="28"/>
        </w:rPr>
        <w:t xml:space="preserve"> «Монголы поразили меня своей экзотичностью…» : [о спект. «Девушка Жуаяр» (Монголия) на фест. «Белая вежа-97»] / Г. Люткявичус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яўчук, Т.</w:t>
      </w:r>
      <w:r>
        <w:rPr>
          <w:sz w:val="28"/>
          <w:szCs w:val="28"/>
        </w:rPr>
        <w:t xml:space="preserve"> Фемiнiзм? Гуманiзм! : [артыстка Брэсц. тэатра драмы i музыкi пра сваю ролю Саламеi ў спект. «Саламея Русецкая»] / Т. Ляўчук ; гутарыла Т. Команава // Культура. – 2001. – 29 верас. – 5 кастр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зур, Н.</w:t>
      </w:r>
      <w:r>
        <w:rPr>
          <w:sz w:val="28"/>
          <w:szCs w:val="28"/>
        </w:rPr>
        <w:t xml:space="preserve"> Без акампанементу : </w:t>
      </w:r>
      <w:r>
        <w:rPr>
          <w:sz w:val="28"/>
          <w:szCs w:val="28"/>
          <w:lang w:eastAsia="ja-JP"/>
        </w:rPr>
        <w:t xml:space="preserve">[член журы фест. пра монаспект. «Акампанiятар» кiеўскага Цэнтра Дастаеўскага пры тэатры «Сузор'е» (Украiна)] / Нiна Мазур ; гутарыла Т. Команава // Культура. </w:t>
      </w:r>
      <w:r>
        <w:rPr>
          <w:sz w:val="28"/>
          <w:szCs w:val="28"/>
        </w:rPr>
        <w:t>– 2001. – 29 верас. – 5 кастр. (№ 38). – С. 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iжнародны</w:t>
      </w:r>
      <w:r>
        <w:rPr>
          <w:sz w:val="28"/>
          <w:szCs w:val="28"/>
        </w:rPr>
        <w:t xml:space="preserve"> тэатральны фестываль «Белая Вежа» : VI Мiжнародны тэатральны фестываль. 11–15 верасня 2001 г., Брэст. – Брэст, 2001. – 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ха, Ф.</w:t>
      </w:r>
      <w:r>
        <w:rPr>
          <w:sz w:val="28"/>
          <w:szCs w:val="28"/>
        </w:rPr>
        <w:t xml:space="preserve"> Театральный пирог : [о фест.] / Федор Муха // Советская Белоруссия. – 2001. – 15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«Не стоит </w:t>
      </w:r>
      <w:r>
        <w:rPr>
          <w:sz w:val="28"/>
          <w:szCs w:val="28"/>
        </w:rPr>
        <w:t xml:space="preserve">ли за плечами чёрт?» : [о спект. </w:t>
      </w:r>
      <w:r>
        <w:rPr>
          <w:color w:val="000000"/>
          <w:sz w:val="28"/>
          <w:szCs w:val="28"/>
        </w:rPr>
        <w:t>«Старый новый Фауст</w:t>
      </w:r>
      <w:r>
        <w:rPr>
          <w:sz w:val="28"/>
          <w:szCs w:val="28"/>
        </w:rPr>
        <w:t>» «Театра Луны» под управлением Сергея Проханова (Москва)]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жная, С. </w:t>
      </w:r>
      <w:r>
        <w:rPr>
          <w:sz w:val="28"/>
          <w:szCs w:val="28"/>
        </w:rPr>
        <w:t>«Судить постановку безумно сложно…» : [о работе жюри фест.] / С. Окружная // Заря. – 2011. – 11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На расстоянии вытянутой руки / Татьяна Орлова // Рэспублiка. – 2001. – 21 верас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Брестской «Золотой табакеркой» не стыдно похвалиться в любой стране : [о спект. «Золотая табакерка» Брест. театра кукол] / Татьяна Орлова // Рэспублiка. – 2001. – 5 кастр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 проделок</w:t>
      </w:r>
      <w:r>
        <w:rPr>
          <w:sz w:val="28"/>
          <w:szCs w:val="28"/>
        </w:rPr>
        <w:t xml:space="preserve"> Скапена до плутней лисичек : [обзор афиши фест.] / подготовила Татьяна Шеламова // Вечерний Брест. – 2001. – 12 сент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зьняк, К.</w:t>
      </w:r>
      <w:r>
        <w:rPr>
          <w:sz w:val="28"/>
          <w:szCs w:val="28"/>
        </w:rPr>
        <w:t xml:space="preserve"> Гран-пры «Белай Вежы» едзе ў Рыгу / Кiрыла Пазьняк // Наша свабода. – 2001. – 19 верас. – С. 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зьняк, К.</w:t>
      </w:r>
      <w:r>
        <w:rPr>
          <w:sz w:val="28"/>
          <w:szCs w:val="28"/>
        </w:rPr>
        <w:t xml:space="preserve"> Фестывальнае адкрыццё тэатральнага сезона / Кiрыла Пазьняк // Наша свабода. – 2001. – 7 верас. – С. 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ерамога </w:t>
      </w:r>
      <w:r>
        <w:rPr>
          <w:sz w:val="28"/>
          <w:szCs w:val="28"/>
        </w:rPr>
        <w:t>без хiтрыкаў : [аб завяршэннi фест.] // ЛiМ. – 2001. – 21 верас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евский, В.</w:t>
      </w:r>
      <w:r>
        <w:rPr>
          <w:sz w:val="28"/>
          <w:szCs w:val="28"/>
        </w:rPr>
        <w:t xml:space="preserve"> «Козырь для Бреста…» / В. Раевский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фальсон, Я.</w:t>
      </w:r>
      <w:r>
        <w:rPr>
          <w:sz w:val="28"/>
          <w:szCs w:val="28"/>
        </w:rPr>
        <w:t xml:space="preserve"> «Нам не стыдно за то, что мы делаем…» : [актёр Рижского театра русской драмы (Латвия) об участии в фест.] / Я. Рафальсон // Заря. – 2001. – 18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алин, А.</w:t>
      </w:r>
      <w:r>
        <w:rPr>
          <w:sz w:val="28"/>
          <w:szCs w:val="28"/>
        </w:rPr>
        <w:t xml:space="preserve"> «Роль Мефистофеля – очистительная» : [актёр «Театра Луны» (Москва) об участии в спект. </w:t>
      </w:r>
      <w:r>
        <w:rPr>
          <w:color w:val="000000"/>
          <w:sz w:val="28"/>
          <w:szCs w:val="28"/>
        </w:rPr>
        <w:t>«Старый новый Фауст»</w:t>
      </w:r>
      <w:r>
        <w:rPr>
          <w:sz w:val="28"/>
          <w:szCs w:val="28"/>
        </w:rPr>
        <w:t>] / А. Резалин // Заря. – 2001. – 18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вiрко, I.</w:t>
      </w:r>
      <w:r>
        <w:rPr>
          <w:sz w:val="28"/>
          <w:szCs w:val="28"/>
        </w:rPr>
        <w:t xml:space="preserve"> Месца сустрэчы – «Белая вежа» / Iрына Свiрко // Рэспублiка. – 2001. – 8 верас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, В.</w:t>
      </w:r>
      <w:r>
        <w:rPr>
          <w:sz w:val="28"/>
          <w:szCs w:val="28"/>
        </w:rPr>
        <w:t xml:space="preserve"> Ярославцы начинают и… сваливают за бугор : [о Ярославском театре кукол (Россия)] / В. Смирнов // Вечерний Брест. – 2001. – 12 сент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спехом!</w:t>
      </w:r>
      <w:r>
        <w:rPr>
          <w:sz w:val="28"/>
          <w:szCs w:val="28"/>
        </w:rPr>
        <w:t xml:space="preserve"> : [список победителей фест.] // Заря. – 2001. – 18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иборовская, Т.</w:t>
      </w:r>
      <w:r>
        <w:rPr>
          <w:sz w:val="28"/>
          <w:szCs w:val="28"/>
        </w:rPr>
        <w:t xml:space="preserve"> В Бресте «Вишни цветут» в сентябре / Тамара Тиборовская // Рэспублiка. – 2001. – 18 вер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иборовская, Т.</w:t>
      </w:r>
      <w:r>
        <w:rPr>
          <w:sz w:val="28"/>
          <w:szCs w:val="28"/>
        </w:rPr>
        <w:t xml:space="preserve"> Гран-при за «ошибку», или Проделки… на пуантах / Тамара Тиборовская // Рэспублiка. – 2001. – 10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булева, Е.</w:t>
      </w:r>
      <w:r>
        <w:rPr>
          <w:sz w:val="28"/>
          <w:szCs w:val="28"/>
        </w:rPr>
        <w:t xml:space="preserve"> Спектакль состоится в любую погоду : [о спект. «Зямля» Национ. академич. драм. театра им. Я. Коласа (Витебск) в г. Каменце] / Елена Трибулева // Вечерний Брест. – 2001. – 14 сент. – С. 1,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отиадес, Ф.</w:t>
      </w:r>
      <w:r>
        <w:rPr>
          <w:sz w:val="28"/>
          <w:szCs w:val="28"/>
        </w:rPr>
        <w:t xml:space="preserve"> «Ты никогда не убьёшь человека, которого знаешь» : [о спект. «Человек и боги» (Кипр) на фест.] / Ф. Фотиадес // Заря. – 2001. – 11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буня, М. </w:t>
      </w:r>
      <w:r>
        <w:rPr>
          <w:sz w:val="28"/>
          <w:szCs w:val="28"/>
        </w:rPr>
        <w:t>«Зямля» ў Камянцы : [пра спект. «Зямля» Нацыян. драм. тэатра iмя Я. Коласа (Вiцебск)] / М. Шабуня // Навiны Камянеччыны. – 2001. – 15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аламава, Т.</w:t>
      </w:r>
      <w:r>
        <w:rPr>
          <w:sz w:val="28"/>
          <w:szCs w:val="28"/>
        </w:rPr>
        <w:t xml:space="preserve"> Чорная панна Нясвiжа, Фауст i спектакль, якому 400 гадоў / Татьяна Шаламава // Голас Радзiмы. – 2001. – 17 кастр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Усатый нянь» осмыслил «Фауста» : [о подготовке фест.] / Татьяна Шеламова // Вечерний Брест. – 2001. – 24 авг. – С. 1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Виртуозные «Плутни» : [об итогах фест.] / Татьяна Шеламова // Вечерний Брест. – 2001. – 19 сент. – С. 1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Правда «Чёрной госпожи» : [о спект. «Чорная панна Нясвiжа» Национ. академич. театра им. Я. Купалы. Режиссёр В. Раевский] / Татьяна Шеламова // Вечерний Брест. – 2001. – 14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рдал, Г.</w:t>
      </w:r>
      <w:r>
        <w:rPr>
          <w:sz w:val="28"/>
          <w:szCs w:val="28"/>
        </w:rPr>
        <w:t xml:space="preserve"> «Театр – сложная штука» : [директор драм. театра из Турции о фест.] / Г. Эрдал ; беседовала А. Архипова // Заря. – 2001. – 18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ркевич, С.</w:t>
      </w:r>
      <w:r>
        <w:rPr>
          <w:sz w:val="28"/>
          <w:szCs w:val="28"/>
        </w:rPr>
        <w:t xml:space="preserve"> Спектакль башней не испортишь : [беседа с режиссёром Гос. театра кукол (Минск)] / Сергей Юркевич ; беседовала Людмила Бунеева // Вечерний Брест. – 2001. – 19 сент. –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2:00Z</dcterms:created>
  <dc:creator>artist</dc:creator>
  <dc:description/>
  <cp:keywords/>
  <dc:language>en-US</dc:language>
  <cp:lastModifiedBy>Пользователь</cp:lastModifiedBy>
  <dcterms:modified xsi:type="dcterms:W3CDTF">2014-08-18T10:50:00Z</dcterms:modified>
  <cp:revision>142</cp:revision>
  <dc:subject/>
  <dc:title>БРЭСЦКАЯ АБЛАСНАЯ БIБЛIЯТЭКА IМЯ М</dc:title>
</cp:coreProperties>
</file>