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РЭСЦКАЯ  АБЛАСНАЯ  БIБЛIЯТЭКА  IМЯ  М. ГОРКА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ДЗЕЛ  КРАЯЗНАЎЧАЙ ЛIТАРАТУРЫ  I  БIБЛIЯГРАФI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I  МIЖНАРОДНЫ  ТЭАТРАЛЬНЫ  ФЕСТЫВАЛ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ЕЛАЯ  ВЕЖ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0–16 верасня 2003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Александров, Н.</w:t>
      </w:r>
      <w:r>
        <w:rPr>
          <w:sz w:val="28"/>
          <w:szCs w:val="28"/>
        </w:rPr>
        <w:t xml:space="preserve"> Праздник по имени Театр снова пришел в Брест / Николай Александров // Брестский курьер. – 2003. – 11–17 сент. (№ 37). – С. 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Альшэўскi, Р.</w:t>
      </w:r>
      <w:r>
        <w:rPr>
          <w:sz w:val="28"/>
          <w:szCs w:val="28"/>
        </w:rPr>
        <w:t xml:space="preserve"> Брэсцкiя тэатральныя сустрэчы : [пра фест. гавораць Бiлял Бiлялаў, Руслан Кудашоў, Ёзеф Фролiх i iнш.] / Раман Альшэўскi // Культура. – 2003. – 27 верас. – 3 кастр. (№ 39). – С. 8–9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Альшэўскi, Р.</w:t>
      </w:r>
      <w:r>
        <w:rPr>
          <w:sz w:val="28"/>
          <w:szCs w:val="28"/>
        </w:rPr>
        <w:t xml:space="preserve"> Плюсы i мiнусы творчага пошуку : Пасляслоўе да «Белай Вежы–2003» / Раман Альшэўскi // Культура. – 2003. – 4–10 кастр. (№ 40). – С. 10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Андреева, Т.</w:t>
      </w:r>
      <w:r>
        <w:rPr>
          <w:sz w:val="28"/>
          <w:szCs w:val="28"/>
        </w:rPr>
        <w:t xml:space="preserve"> «Белая Вежа» снова без башни / Тамара Андреева // Рэспублiка. – 2003. – 3 верас. – С. 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Анонсы</w:t>
      </w:r>
      <w:r>
        <w:rPr>
          <w:sz w:val="28"/>
          <w:szCs w:val="28"/>
        </w:rPr>
        <w:t xml:space="preserve"> международного фестиваля «Белая вежа'2003» : [о драм. спект. на фест.] // Вечерний Брест. – 2003. – 10 сент. – С. 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Арлова, I.</w:t>
      </w:r>
      <w:r>
        <w:rPr>
          <w:sz w:val="28"/>
          <w:szCs w:val="28"/>
        </w:rPr>
        <w:t xml:space="preserve"> З Брэста ў Еўропу – на крылах любовi : [пра вынiкi фест.] / Iрына Арлова // Народная газета. – 2003. – 18 вера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Архипова, А.</w:t>
      </w:r>
      <w:r>
        <w:rPr>
          <w:sz w:val="28"/>
          <w:szCs w:val="28"/>
        </w:rPr>
        <w:t xml:space="preserve"> «Главное – чтобы в театре был человек»… : [о «круглом столе» по итогам фест.] / Ада Архипова // Заря. – 2003. – 25 сент. – С. 3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Архипова, А.</w:t>
      </w:r>
      <w:r>
        <w:rPr>
          <w:sz w:val="28"/>
          <w:szCs w:val="28"/>
        </w:rPr>
        <w:t xml:space="preserve"> «Нам все спектакли дороги, как дети…»: [о подгот. фест.] / Ада Архипова // Заря. – 2003. – 30 авг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Архипова, А.</w:t>
      </w:r>
      <w:r>
        <w:rPr>
          <w:sz w:val="28"/>
          <w:szCs w:val="28"/>
        </w:rPr>
        <w:t xml:space="preserve"> «Теремок» из Пскова : [информ. о Псковском театре кукол на фест.] / Ада Архипова // Заря. – 2003. – 11 сент. – С. 3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Архипова, А.</w:t>
      </w:r>
      <w:r>
        <w:rPr>
          <w:sz w:val="28"/>
          <w:szCs w:val="28"/>
        </w:rPr>
        <w:t xml:space="preserve"> Дуэты с одним голосом : [о программе театров кукол на фест.] / Ада Архипова // Заря. – 2003. – 14 авг. – С. 3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Архипова, А.</w:t>
      </w:r>
      <w:r>
        <w:rPr>
          <w:sz w:val="28"/>
          <w:szCs w:val="28"/>
        </w:rPr>
        <w:t xml:space="preserve"> Икар из Германии : [информ. о Берлинской высшей театр. школе им. Э. Буша] / Ада Архипова // Заря. – 2003. – 9 сен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Архипова, А.</w:t>
      </w:r>
      <w:r>
        <w:rPr>
          <w:sz w:val="28"/>
          <w:szCs w:val="28"/>
        </w:rPr>
        <w:t xml:space="preserve"> Кармен из Крыма : [информ. о Крымско-татарском академ. музыкально-драматич. театре (г. Симферополь)] / Ада Архипова // Заря. – 2003. – 9 сен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Архипова А.</w:t>
      </w:r>
      <w:r>
        <w:rPr>
          <w:sz w:val="28"/>
          <w:szCs w:val="28"/>
        </w:rPr>
        <w:t xml:space="preserve"> Напоить души добром и милосердием… : [об открытии фест.] / Ада Архипова // Заря. – 2003. – 13 сен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Архипова, А.</w:t>
      </w:r>
      <w:r>
        <w:rPr>
          <w:sz w:val="28"/>
          <w:szCs w:val="28"/>
        </w:rPr>
        <w:t xml:space="preserve"> Они работают волшебниками… : [об афише фест. Афиша фест.] / Ада Архипова // Заря. – 2003. – 6 сент. – С. 1, 5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Архипова, А.</w:t>
      </w:r>
      <w:r>
        <w:rPr>
          <w:sz w:val="28"/>
          <w:szCs w:val="28"/>
        </w:rPr>
        <w:t xml:space="preserve"> С музами на «ты» : [о подгот. фест.] / Ада Архипова // Заря. – 2003. – 19 июл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Архипова, А.</w:t>
      </w:r>
      <w:r>
        <w:rPr>
          <w:sz w:val="28"/>
          <w:szCs w:val="28"/>
        </w:rPr>
        <w:t xml:space="preserve"> Фест откроет Молдова : [о подгот. фест.] / Ада Архипова // Заря. – 2003. – 12 авг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Архипова, А.</w:t>
      </w:r>
      <w:r>
        <w:rPr>
          <w:sz w:val="28"/>
          <w:szCs w:val="28"/>
        </w:rPr>
        <w:t xml:space="preserve"> Чехов из Македонии : [информ. о гос. театре «Штип» из Македонии на фест.] / Ада Архипова // Заря. – 2003. – 11 сент. – С. 3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Белая вежа</w:t>
      </w:r>
      <w:r>
        <w:rPr>
          <w:sz w:val="28"/>
          <w:szCs w:val="28"/>
        </w:rPr>
        <w:t xml:space="preserve"> Мельпамены : [iнфарм. пра фест.] // Культура. – 2003. – 13–19 верас. (№ 37). – С. 1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елая Вежа</w:t>
      </w:r>
      <w:r>
        <w:rPr>
          <w:color w:val="000000"/>
          <w:sz w:val="28"/>
          <w:szCs w:val="28"/>
        </w:rPr>
        <w:t xml:space="preserve"> : V Мiжнародны тэатральны фестываль, [8–13 верас.] 2000, Брэст. – Брэст : БТ, 2000. – [14] с., уключ. вокладку : iл. Тэскт парал.: беларус., анг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 xml:space="preserve">Билялов, Б.: </w:t>
      </w:r>
      <w:r>
        <w:rPr>
          <w:sz w:val="28"/>
          <w:szCs w:val="28"/>
        </w:rPr>
        <w:t>«Я признаю: абхазцы оказались лучше нас…» : [худ. рук. Крымско-татарского академич. театра Билял Билялов об участии в фест.] / записала А. Архипова // Заря. – 2003. – 25 сент. – С. 3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Бунеева, Л.</w:t>
      </w:r>
      <w:r>
        <w:rPr>
          <w:sz w:val="28"/>
          <w:szCs w:val="28"/>
        </w:rPr>
        <w:t xml:space="preserve"> Кто с куклами к нам придет? : [о программе театров кукол на фест.] / Людмила Бунеева // Вечерний Брест. – 2003. – 15 авг. – С. 3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Бунеева, Л.</w:t>
      </w:r>
      <w:r>
        <w:rPr>
          <w:sz w:val="28"/>
          <w:szCs w:val="28"/>
        </w:rPr>
        <w:t xml:space="preserve"> Почему тормознули ходули? : «Белая Вежа» рождает героев, мифы и анекдоты / Людмила Бунеева // Вечерний Брест. – 2003. – 24 сент. – С. 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Бунеева, Л.</w:t>
      </w:r>
      <w:r>
        <w:rPr>
          <w:sz w:val="28"/>
          <w:szCs w:val="28"/>
        </w:rPr>
        <w:t xml:space="preserve"> Расстаются друзья – остаётся в сердце нежность… : [участники о фест.: Олег Пивоваров, Дмитрий Минченок, Ольга Дубинская, Билял Билялов] / Людмила Бунеева // Вечерний Брест. – 2003. – 19 сент. – С. 3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Бунеева, Л.</w:t>
      </w:r>
      <w:r>
        <w:rPr>
          <w:sz w:val="28"/>
          <w:szCs w:val="28"/>
        </w:rPr>
        <w:t xml:space="preserve"> Сентябрьская увертюра «Белой вежи» : [об открытии фест.] / Людмила Бунеева // Вечерний Брест. – 2003. – 12 сент. – С. 1, 3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Бунеева, Л.</w:t>
      </w:r>
      <w:r>
        <w:rPr>
          <w:sz w:val="28"/>
          <w:szCs w:val="28"/>
        </w:rPr>
        <w:t xml:space="preserve"> Скандал с публикой провоцировали киевляне из театра «Коло»: [о спект. «Скандал с публикой» театра «Коло» (г. Киев)] / Людмила Бунеева // Вечерний Брест. – 2003. – 17 сент. – С. 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Бунеева, Л.</w:t>
      </w:r>
      <w:r>
        <w:rPr>
          <w:sz w:val="28"/>
          <w:szCs w:val="28"/>
        </w:rPr>
        <w:t xml:space="preserve"> Театр, вернувшийся с войны : [об Абхазском гос. драм. театре им. С. Чанба; режиссёр Валерий Кове] / Людмила Бунеева // Вечерний Брест. – 2003. – 17 сент. – С. 3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000000"/>
          <w:sz w:val="28"/>
          <w:szCs w:val="28"/>
        </w:rPr>
        <w:t>Бунеева, Л.</w:t>
      </w:r>
      <w:r>
        <w:rPr>
          <w:color w:val="000000"/>
          <w:sz w:val="28"/>
          <w:szCs w:val="28"/>
        </w:rPr>
        <w:t xml:space="preserve"> Фестиваль называет фаворитов : [об итогах фест.] / Людмила Бунеева // Вечерний Брест. – 2003. – 19 сент. – С. 1, 3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Бурык, К.</w:t>
      </w:r>
      <w:r>
        <w:rPr>
          <w:sz w:val="28"/>
          <w:szCs w:val="28"/>
        </w:rPr>
        <w:t xml:space="preserve"> Метамарфозы верасня : Нататкi з тэатральнага фэсту : [пра першыя днi фест.] / Кацярына Бурык // Народная трыбуна. – 2003. – 13 вера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В. Б.</w:t>
      </w:r>
      <w:r>
        <w:rPr>
          <w:sz w:val="28"/>
          <w:szCs w:val="28"/>
        </w:rPr>
        <w:t xml:space="preserve"> «Белая вежа–2003» / В. Б. // ЛiМ. – 2003. – 19 верас. – С. 10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Васанская, Ж.</w:t>
      </w:r>
      <w:r>
        <w:rPr>
          <w:sz w:val="28"/>
          <w:szCs w:val="28"/>
        </w:rPr>
        <w:t xml:space="preserve"> Всё включено! : [об итогах фест.] / Жанна Васанская // Белорусская деловая газета. – 2003. – 24 сент. – С. 4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Власюк, А.</w:t>
      </w:r>
      <w:r>
        <w:rPr>
          <w:sz w:val="28"/>
          <w:szCs w:val="28"/>
        </w:rPr>
        <w:t xml:space="preserve"> «Белая Вежа» : Брест ждет гостей : [о подгот. фест.] / Александра Власюк // Брестская газета. – 2003. – 25 авг. (№ 31). – С. 15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Власюк, А.</w:t>
      </w:r>
      <w:r>
        <w:rPr>
          <w:sz w:val="28"/>
          <w:szCs w:val="28"/>
        </w:rPr>
        <w:t xml:space="preserve"> Отборная афиша : [о программе фест.; афиша фест.] / Александра Власюк // Брестская газета. – 2003. – 1 сент. (№ 32). – С. 15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Власюк, А.</w:t>
      </w:r>
      <w:r>
        <w:rPr>
          <w:sz w:val="28"/>
          <w:szCs w:val="28"/>
        </w:rPr>
        <w:t xml:space="preserve"> Отыгравшее новое… : [об итогах фест.] / Александра Власюк // Брестская газета. – 2003. – 22 сент. (№ 35). – С. 15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Власюк, А.</w:t>
      </w:r>
      <w:r>
        <w:rPr>
          <w:sz w:val="28"/>
          <w:szCs w:val="28"/>
        </w:rPr>
        <w:t xml:space="preserve"> Ох, нелегкая это работа… : [о спект. «Вестсайдская история» Республиканского театра «Лучафэрул» (Молдова) на фест.] / Александра Власюк // Брестская газета. – 2003. – 15 сент. (№ 34). – С. 15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VIII </w:t>
      </w:r>
      <w:r>
        <w:rPr>
          <w:sz w:val="28"/>
          <w:szCs w:val="28"/>
        </w:rPr>
        <w:t>Мiжнародны тэатральны фестываль «Белая Вежа–2003» : [праграма фест.] // Культура. – 2003. – 6–12 верас. (№ 36). – С. 9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Грамыка, Л.</w:t>
      </w:r>
      <w:r>
        <w:rPr>
          <w:sz w:val="28"/>
          <w:szCs w:val="28"/>
        </w:rPr>
        <w:t xml:space="preserve"> У фестывальных варунках сусвету / Людмiла Грамыка // Мастацтва. – 2003. – № 12. – С. 19–2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Гурин, А.</w:t>
      </w:r>
      <w:r>
        <w:rPr>
          <w:sz w:val="28"/>
          <w:szCs w:val="28"/>
        </w:rPr>
        <w:t xml:space="preserve"> Нет ли лишнего билетика? : [об открытии фест.] / Анатолий Гурин // Советская Белоруссия. – 2003. – 12 сент. – С. 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Гурин, А.</w:t>
      </w:r>
      <w:r>
        <w:rPr>
          <w:sz w:val="28"/>
          <w:szCs w:val="28"/>
        </w:rPr>
        <w:t xml:space="preserve"> Эксперименты «Белой вежи» : жюри возглавил российский журналист : [об итогах фест.] / Анатолий Гурин // Советская Белоруссия – Союз. – 2003. – 18 сент. – С. 3.; Российская газета. – Союз. – 2003. – 18 сент. – С. 3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Далгалёў, В.</w:t>
      </w:r>
      <w:r>
        <w:rPr>
          <w:sz w:val="28"/>
          <w:szCs w:val="28"/>
        </w:rPr>
        <w:t xml:space="preserve"> «Тэатр жыве i запатрабаваны гледачом…» : [зварот старшынi Брэсцкага аблвыканкама да ўдзельнiкаў фест.] / Васiль Далгаўлёў // Заря. – 2003. – 9 сен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Дзюрич, Э.</w:t>
      </w:r>
      <w:r>
        <w:rPr>
          <w:sz w:val="28"/>
          <w:szCs w:val="28"/>
        </w:rPr>
        <w:t xml:space="preserve"> А завтра была война… : [о спект. «Билокси-блюз» Рижского академич. театра русской драмы (Латвия) на фест.] / Эмма Дзюрич // Заря. – 2003. – 18 сент. – С. 3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Дзюрич, Э.</w:t>
      </w:r>
      <w:r>
        <w:rPr>
          <w:sz w:val="28"/>
          <w:szCs w:val="28"/>
        </w:rPr>
        <w:t xml:space="preserve"> Умирать легко и пронзительно… : [о спект. «Вестсайдская история» театра «Лучафэрул» (Молдова) на фест.] / Эмма Дзюрич // Заря. – 2003. – 13 сен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Долголёв, В.</w:t>
      </w:r>
      <w:r>
        <w:rPr>
          <w:sz w:val="28"/>
          <w:szCs w:val="28"/>
        </w:rPr>
        <w:t xml:space="preserve"> «На сценах «Белай вежы» создается имидж государства» : [председатель Брест. облисполкома о фест.] / Василий Долголёв ; беседовала Тамара Тиборовская  // Рэспублiка. – 2003. – 12 верас. – С. 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Капачова, А.</w:t>
      </w:r>
      <w:r>
        <w:rPr>
          <w:sz w:val="28"/>
          <w:szCs w:val="28"/>
        </w:rPr>
        <w:t xml:space="preserve"> «Белая Вежа-2003» запрашае : [пра фест.] / Алена Капачова // Народная трыбуна. – 2003. – 6 вера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Кове, В.</w:t>
      </w:r>
      <w:r>
        <w:rPr>
          <w:sz w:val="28"/>
          <w:szCs w:val="28"/>
        </w:rPr>
        <w:t xml:space="preserve"> «Мы – слуги зрителя…» : [худож. рук. Абхазского драм. театра об участии в фест.] / Валерий Кове ; беседовала А. Архипова // Заря. – 2003. – 11 сент. – С. 3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Козак, А.</w:t>
      </w:r>
      <w:r>
        <w:rPr>
          <w:sz w:val="28"/>
          <w:szCs w:val="28"/>
        </w:rPr>
        <w:t xml:space="preserve"> «Разрушить стереотип театра и стереотип провинции…» : [директор Брест. театра драмы и музыки об организации фест.] / Александр Козак ; записала А. Архипова // Заря. – 2003. – 9 сен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Козак, А.</w:t>
      </w:r>
      <w:r>
        <w:rPr>
          <w:sz w:val="28"/>
          <w:szCs w:val="28"/>
        </w:rPr>
        <w:t xml:space="preserve"> Творческий уровень обещает быть высоким : [директор Брест. театра драмы и музыки о подгот. фест.] / Александр Козак ; беседовала Татьяна Холодова  // Брестская газета. – 2003. – 8 сент. (№ 33). – С. 15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Крейдич, М.</w:t>
      </w:r>
      <w:r>
        <w:rPr>
          <w:sz w:val="28"/>
          <w:szCs w:val="28"/>
        </w:rPr>
        <w:t xml:space="preserve"> Любовь, похожая на сон : [о директоре Псковского театра кукол Т. Ааб на фест.] / М. Крейдич // Вечерний Брест. – 2003. – 17 сент. – С. 3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Кудашов, Р.</w:t>
      </w:r>
      <w:r>
        <w:rPr>
          <w:sz w:val="28"/>
          <w:szCs w:val="28"/>
        </w:rPr>
        <w:t xml:space="preserve"> «Пытаюсь понять себя в этой профессии» : [режиссер театра кукол «Потудань» (г. Санкт-Петербург) об участии в фест.] / Руслан Кудашов ; беседовала Ллюдмила Бунеева // Вечерний Брест. – 2003. – 17 сент. – С. 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Кудашов, Р.</w:t>
      </w:r>
      <w:r>
        <w:rPr>
          <w:sz w:val="28"/>
          <w:szCs w:val="28"/>
        </w:rPr>
        <w:t xml:space="preserve"> «У вас как у хозяев есть всё…» : [режиссер театра кукол «Потудань» (г. Санкт-Петербург) о фест.] / Руслан Кудашов ; беседовала А. Архипова // Заря. – 2003. – 18 сент. – С. 3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«Луны</w:t>
      </w:r>
      <w:r>
        <w:rPr>
          <w:sz w:val="28"/>
          <w:szCs w:val="28"/>
        </w:rPr>
        <w:t xml:space="preserve"> будет явно не достаточно…» : [об итогах фест.] // Заря. – 2003. –18 сент. – С. 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Мiжнародны</w:t>
      </w:r>
      <w:r>
        <w:rPr>
          <w:sz w:val="28"/>
          <w:szCs w:val="28"/>
        </w:rPr>
        <w:t xml:space="preserve"> тэатральны фестываль «Белая Вежа» : VIII Мiжнародны тэатральны фестываль. 10–16 верасня 2003 г., Брэст. – Брэст, 2003. – 36 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На сцене</w:t>
      </w:r>
      <w:r>
        <w:rPr>
          <w:sz w:val="28"/>
          <w:szCs w:val="28"/>
        </w:rPr>
        <w:t xml:space="preserve"> – театральный фестиваль! : [о предстоящем фест.] // Вечерний Брест. – 2003. – 10 сент. – С. 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Нестер, Г.</w:t>
      </w:r>
      <w:r>
        <w:rPr>
          <w:sz w:val="28"/>
          <w:szCs w:val="28"/>
        </w:rPr>
        <w:t xml:space="preserve"> «Это духовный источник в жизни нашего города…» : Диалог в фойе с увлеченным зрителем / Г. Нестер ; беседовала А. Архипова // Заря. – 2003. – 11 сент. – С. 3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Нуянзин, Д.</w:t>
      </w:r>
      <w:r>
        <w:rPr>
          <w:sz w:val="28"/>
          <w:szCs w:val="28"/>
        </w:rPr>
        <w:t xml:space="preserve"> «Это, наверное, талант от Бога…» : [об актёре Брест. театра кукол Андрее Денникове] / Дмитрий Нуянзин // Заря. – 2003. – 25 сент. – С. 3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Орлова, И.</w:t>
      </w:r>
      <w:r>
        <w:rPr>
          <w:sz w:val="28"/>
          <w:szCs w:val="28"/>
        </w:rPr>
        <w:t xml:space="preserve"> Мельпомена с беловежской пропиской : 10 сентября в Бресте открылся VIII Международный театральный фестиваль «Белая вежа» / И. Орлова // Народная газета. – 2003. – 12 вера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Орлова, Т.</w:t>
      </w:r>
      <w:r>
        <w:rPr>
          <w:sz w:val="28"/>
          <w:szCs w:val="28"/>
        </w:rPr>
        <w:t xml:space="preserve"> Мелкая политика больших фестивалей : [о фест.] / Татьяна Орлова // Советская Белоруссия. – 2003. – 16 окт. – С. 5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Очковская, Т.</w:t>
      </w:r>
      <w:r>
        <w:rPr>
          <w:sz w:val="28"/>
          <w:szCs w:val="28"/>
        </w:rPr>
        <w:t xml:space="preserve"> «Наши путешествия – не потерянное время…» : [студентка Академии искуссств о впечатлениях от фест.] / Т. Очковская ; монолог слушала А. Архипова  // Заря. – 2003. – 16 сен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Петрович, В.</w:t>
      </w:r>
      <w:r>
        <w:rPr>
          <w:sz w:val="28"/>
          <w:szCs w:val="28"/>
        </w:rPr>
        <w:t xml:space="preserve"> «Чтобы не раздавила героев и нас тьма»… : [режиссер Могилевского обл. драм. театра В. Петрович и актер Г. Богаевский о фест.] // Заря. – 2003. – 25 сент. – С. 3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Петроченко, А.</w:t>
      </w:r>
      <w:r>
        <w:rPr>
          <w:sz w:val="28"/>
          <w:szCs w:val="28"/>
        </w:rPr>
        <w:t xml:space="preserve"> «Захотелось узнать, что это такое – абхазская культура…» : [о спект. «Махаз» Абхазского гос. драм. театра им. С. Чанба на фест.] / А. Петроченко ; слушала А. Архипова // Заря. – 2003. – 18 сент. – С. 3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Пiвавараў, А.</w:t>
      </w:r>
      <w:r>
        <w:rPr>
          <w:sz w:val="28"/>
          <w:szCs w:val="28"/>
        </w:rPr>
        <w:t xml:space="preserve"> «Калi ёсць зярняты – будуць i парасткi» : Некалькi штрыхоў да партрэта фестывалю «Белая Вежа-2003» : [старшыня журы пра вынiкi фест.] / Алег Пiвавараў ; запiсала Святлана Яскевiч // Звязда. – 2003. – 20 верас. – С. 3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Пивоваров, О.</w:t>
      </w:r>
      <w:r>
        <w:rPr>
          <w:sz w:val="28"/>
          <w:szCs w:val="28"/>
        </w:rPr>
        <w:t xml:space="preserve"> «Каждый художник – это космос…» : [гл. редактор жур. «Театральная жизнь» (Москва) о фест.] / Олег Пивоваров ; записала А. Архипова // Заря. – 2003. – 9 сен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Пометнёва, Е.</w:t>
      </w:r>
      <w:r>
        <w:rPr>
          <w:sz w:val="28"/>
          <w:szCs w:val="28"/>
        </w:rPr>
        <w:t xml:space="preserve"> «Никто не пожалеет, если покрутится в этом бурлящем муравейнике…» : [учащаяся Брест. муз. колледжа о фест.] / Е. Пометнёва ; подготовила А. Архипова // Заря. – 2003. – 9 сент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Прымак, I.</w:t>
      </w:r>
      <w:r>
        <w:rPr>
          <w:sz w:val="28"/>
          <w:szCs w:val="28"/>
        </w:rPr>
        <w:t xml:space="preserve"> Тэатры раз'ехалiся, успамiны засталiся : У вераснi ў Брэсце адбы</w:t>
      </w:r>
      <w:r>
        <w:rPr>
          <w:sz w:val="28"/>
          <w:szCs w:val="28"/>
          <w:lang w:eastAsia="ja-JP"/>
        </w:rPr>
        <w:t xml:space="preserve">ўся тэатральны фестываль «Белая Вежа» </w:t>
      </w:r>
      <w:r>
        <w:rPr>
          <w:sz w:val="28"/>
          <w:szCs w:val="28"/>
        </w:rPr>
        <w:t>/ Iрына Прымак // Голас Радзiмы. – 2003. – 2 кастр. – С. 8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Пятровiч, У.</w:t>
      </w:r>
      <w:r>
        <w:rPr>
          <w:sz w:val="28"/>
          <w:szCs w:val="28"/>
        </w:rPr>
        <w:t xml:space="preserve"> Вялiкi поспех камернага спектакля : [гутарка з рэжысёрам </w:t>
      </w:r>
      <w:r>
        <w:rPr>
          <w:color w:val="000000"/>
          <w:sz w:val="28"/>
          <w:szCs w:val="28"/>
        </w:rPr>
        <w:t>Магiлёўскага</w:t>
      </w:r>
      <w:r>
        <w:rPr>
          <w:sz w:val="28"/>
          <w:szCs w:val="28"/>
        </w:rPr>
        <w:t xml:space="preserve"> драм. тэатра пра спект. «Ноч Гельвера» па п'есе польскага драматурга I. Вiльквiста, якi стаў лаўрэатам фест. у намiнацыi «Лепшы эксперымент»] / Уладзiмiр Пятровiч ; гутарыў Раман Альшэўскi // ЛiМ. – 2003. – 31 кастр. – С. 10–11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Сеньков, В.</w:t>
      </w:r>
      <w:r>
        <w:rPr>
          <w:sz w:val="28"/>
          <w:szCs w:val="28"/>
        </w:rPr>
        <w:t xml:space="preserve"> «Кот в сапогах» размышлял о любви : [об участии Белорусского театра «Лялька» в фест.] / Виталий Сеньков // Витьбичи. – 2003. – 25 сент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Театральный</w:t>
      </w:r>
      <w:r>
        <w:rPr>
          <w:sz w:val="28"/>
          <w:szCs w:val="28"/>
        </w:rPr>
        <w:t xml:space="preserve"> разъезд : «Белая Вежа-2003» опустила занавес : [об итогах фест.] // Брестский курьер. – 2003. – 18–24 сент. (№ 38). – С. 1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иборовская, Т. </w:t>
      </w:r>
      <w:r>
        <w:rPr>
          <w:sz w:val="28"/>
          <w:szCs w:val="28"/>
        </w:rPr>
        <w:t>Прыжок с брестской «Вежы» в Европу : [об итогах фест.] / Тамара Тиборовская // Рэспублiка. – 2003. – 23 верас. – С. 3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Холодова, Т.</w:t>
      </w:r>
      <w:r>
        <w:rPr>
          <w:sz w:val="28"/>
          <w:szCs w:val="28"/>
        </w:rPr>
        <w:t xml:space="preserve"> Спектакля не будет – граница на замке : [о причине отсутствия на фест. Киевского экспериментального театра (задержан таможней)] / Татьяна Холодова // Брестская газета. – 2003. – 15 сент. (№ 34). – С. 15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Шавель, М.</w:t>
      </w:r>
      <w:r>
        <w:rPr>
          <w:sz w:val="28"/>
          <w:szCs w:val="28"/>
        </w:rPr>
        <w:t xml:space="preserve"> «Как говорят белорусы, на любы густ!» : [директор Брест. театра кукол о фест.] / Михаил Шавель ; беседовала Мария Демчук // Брестская газета. – 2003. – 8 сент. (№ 33). – С. 15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Шавель, М.</w:t>
      </w:r>
      <w:r>
        <w:rPr>
          <w:sz w:val="28"/>
          <w:szCs w:val="28"/>
        </w:rPr>
        <w:t xml:space="preserve"> «Увидеть стоит всё без исключения…» : [директор Брест. театра кукол об организации фест.] / Михаил Шавель ; записала А. Архипова // Заря. – 2003. – 9 сен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Шеламова, Т.</w:t>
      </w:r>
      <w:r>
        <w:rPr>
          <w:sz w:val="28"/>
          <w:szCs w:val="28"/>
        </w:rPr>
        <w:t xml:space="preserve"> Откройте занавес! : [о подгот. фест.; афиша фест.] / Т. Шеламова // Вечерний Брест. – 2003. – 3 сент. – С. 4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Яскевiч, С.</w:t>
      </w:r>
      <w:r>
        <w:rPr>
          <w:sz w:val="28"/>
          <w:szCs w:val="28"/>
        </w:rPr>
        <w:t xml:space="preserve"> Першы крок восьмай «Вежы» : [iнфарм. пра пачатак фест.] / С. Яскевiч // Звязда. – 2003. – 16 верас. – С. 3.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Складальнiк У. В. Сухапар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7T07:47:00Z</dcterms:created>
  <dc:creator>None</dc:creator>
  <dc:description/>
  <dc:language>en-US</dc:language>
  <cp:lastModifiedBy>artist</cp:lastModifiedBy>
  <cp:lastPrinted>2003-10-20T10:02:00Z</cp:lastPrinted>
  <dcterms:modified xsi:type="dcterms:W3CDTF">2003-12-31T22:48:00Z</dcterms:modified>
  <cp:revision>162</cp:revision>
  <dc:subject/>
  <dc:title>БРЭСЦКАЯ  АБЛАСНАЯ  БIБЛIЯТЭКА  IМЯ М</dc:title>
</cp:coreProperties>
</file>