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ЭСЦКАЯ  АБЛАСНАЯ  БIБЛIЯТЭКА  IМЯ  М. ГОРК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ДЗЕЛ  КРАЯЗНАЎЧАЙ ЛIТАРАТУРЫ  I  БIБЛIЯГРАФ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 МIЖНАРОДНЫ  ТЭАТРАЛЬНЫ  ФЕСТЫВ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 ВЕ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-16 верасня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дросюк, И. </w:t>
      </w:r>
      <w:r>
        <w:rPr>
          <w:sz w:val="28"/>
          <w:szCs w:val="28"/>
        </w:rPr>
        <w:t>«Самые строгие критики – дети» : [о кукольном театре «Абеллис магия театр» (Швеция) и его руководителе Андерсе Олсоне] / И. Андросюк // Заря. – 2005. – 17 с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яндина, Н.</w:t>
      </w:r>
      <w:r>
        <w:rPr>
          <w:sz w:val="28"/>
          <w:szCs w:val="28"/>
        </w:rPr>
        <w:t xml:space="preserve"> «Я рада, что «Вежа» познакомила нас» : [художник Гомельского обл. театра кукол о фест.] / Нина Баяндина</w:t>
      </w:r>
      <w:r>
        <w:rPr>
          <w:b/>
          <w:sz w:val="28"/>
          <w:szCs w:val="28"/>
        </w:rPr>
        <w:t xml:space="preserve"> // </w:t>
      </w:r>
      <w:r>
        <w:rPr>
          <w:sz w:val="28"/>
          <w:szCs w:val="28"/>
        </w:rPr>
        <w:t>Брестский вестник. – 2005. – 20 сент. (№ 19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Бунеева, Л. </w:t>
      </w:r>
      <w:r>
        <w:rPr>
          <w:sz w:val="28"/>
          <w:szCs w:val="28"/>
        </w:rPr>
        <w:t>«Звiрi лякаються i разбiгаються» : [о спект. «Пан Коцкий» Ивано-Франковского обл. театра кукол (Украина)] / Людмила Бунеева // Вечерний Брест. – 2005. – 14 сент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«И если маскою черты утаены…» : [о спект. «Маскарад» Омского театра куклы, актера и маски «Арлекин» (Россия)] / Людмила Бунеева // Вечерний Брест. – 2005. – 16 сент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Вагончик тронется, а мы останемся… : [о театре кукол «</w:t>
      </w:r>
      <w:r>
        <w:rPr>
          <w:color w:val="FF0000"/>
          <w:sz w:val="28"/>
          <w:szCs w:val="28"/>
        </w:rPr>
        <w:t>Потудень</w:t>
      </w:r>
      <w:r>
        <w:rPr>
          <w:sz w:val="28"/>
          <w:szCs w:val="28"/>
        </w:rPr>
        <w:t>» из Санкт-Петербурга (Россия)] / Людмила Бунеева // Вечерний Брест. – 2005. – 21 сент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аевская, Ж.</w:t>
      </w:r>
      <w:r>
        <w:rPr>
          <w:sz w:val="28"/>
          <w:szCs w:val="28"/>
        </w:rPr>
        <w:t xml:space="preserve"> Театр на все времена / Жанна Гаевская // Брестский вестник. – 2005. – 6 сент. (№ 18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омыляев, А.</w:t>
      </w:r>
      <w:r>
        <w:rPr>
          <w:sz w:val="28"/>
          <w:szCs w:val="28"/>
        </w:rPr>
        <w:t xml:space="preserve"> Погасли огни «Белой вежи». До следующего сентября : [о торжественном закрытии фест.] / А. Гомыляев // Вечерний Брест. – 2005. – 21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урин, А.</w:t>
      </w:r>
      <w:r>
        <w:rPr>
          <w:sz w:val="28"/>
          <w:szCs w:val="28"/>
        </w:rPr>
        <w:t xml:space="preserve"> Репетиция удачи / А. Гурин // Советская Белоруссия. – 2005. – 9 сент. – 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урин, А.</w:t>
      </w:r>
      <w:r>
        <w:rPr>
          <w:sz w:val="28"/>
          <w:szCs w:val="28"/>
        </w:rPr>
        <w:t xml:space="preserve"> «Белая вежа» – 10 лет спустя / А. Гурин // Советская Белоруссия. – 2005. – 15 сент. – Союз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юрич, Э.</w:t>
      </w:r>
      <w:r>
        <w:rPr>
          <w:sz w:val="28"/>
          <w:szCs w:val="28"/>
        </w:rPr>
        <w:t xml:space="preserve"> В ожидании чуда : [о подгот. фест.] / Эмма Дзюрич // Заря. – 2005. – 1 сент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юрич, Э.</w:t>
      </w:r>
      <w:r>
        <w:rPr>
          <w:sz w:val="28"/>
          <w:szCs w:val="28"/>
        </w:rPr>
        <w:t xml:space="preserve"> Вернись, Тува, вернись! : [о Тувинском музыкально-драматич. театре на фест.] / Эмма Дзюрич // Заря. – 2005. – 15 сент. – С. 1,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юрич, Э.</w:t>
      </w:r>
      <w:r>
        <w:rPr>
          <w:sz w:val="28"/>
          <w:szCs w:val="28"/>
        </w:rPr>
        <w:t xml:space="preserve"> Добро пожаловать, фестиваль! : [о спект. «Чичиков», «Не боюсь Вирджинии Вульф» и «Подкова на счастье» на фест.] / Эмма Дзюрич // Заря. – 2005. – 8 сент. – С. 1,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юрич, Э.</w:t>
      </w:r>
      <w:r>
        <w:rPr>
          <w:sz w:val="28"/>
          <w:szCs w:val="28"/>
        </w:rPr>
        <w:t xml:space="preserve"> Его Величество театр… / Эмма Дзюрич // Заря. – 2005. – 10 сент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юрич, Э.</w:t>
      </w:r>
      <w:r>
        <w:rPr>
          <w:sz w:val="28"/>
          <w:szCs w:val="28"/>
        </w:rPr>
        <w:t xml:space="preserve"> Путешествие по эпохам и сердцам / Эмма Дзюрич // Заря. – 2005. – 13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юрич, Э.</w:t>
      </w:r>
      <w:r>
        <w:rPr>
          <w:sz w:val="28"/>
          <w:szCs w:val="28"/>
        </w:rPr>
        <w:t xml:space="preserve"> Этот удивительный мир… / Эмма Дзюрич // Заря. – 2005. – 17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рембо, 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«День сурка» на «Белой веже» : Послесловие к юбилейному театральному фестивалю : [театровед об итогах фест.] / Т. В. Зарембо // Брестский курьер. – 2005. – 22 сент. (№ 39)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пачова, А.</w:t>
      </w:r>
      <w:r>
        <w:rPr>
          <w:sz w:val="28"/>
          <w:szCs w:val="28"/>
        </w:rPr>
        <w:t xml:space="preserve"> Жывi, фестываль! / Алена Капачова // Народная трыбуна. – 2005. – 17 вер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пачова, А.</w:t>
      </w:r>
      <w:r>
        <w:rPr>
          <w:sz w:val="28"/>
          <w:szCs w:val="28"/>
        </w:rPr>
        <w:t xml:space="preserve"> Сустракае «Белая вежа»! / Алена Капачова // Народная трыбуна. – 2005. – 10 вер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зак, А.</w:t>
      </w:r>
      <w:r>
        <w:rPr>
          <w:sz w:val="28"/>
          <w:szCs w:val="28"/>
        </w:rPr>
        <w:t xml:space="preserve"> «Надо прийти к живому актеру, доверить ему свои мысли и чувства…» : Монолог в канун феста : [директор Брест. обл. театра драмы и музыки о подгот. фест.] / Александр Козак ; подготовила Жанна Гаевская // Брестский вестник. – 2005. – 6 сент. (№ 18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манава, Т.</w:t>
      </w:r>
      <w:r>
        <w:rPr>
          <w:sz w:val="28"/>
          <w:szCs w:val="28"/>
        </w:rPr>
        <w:t xml:space="preserve"> Мiжнародны парад тэатральнай сiлы : Пошукi i адкрыццi «Белай Вежы – 2005» / Т. Команава // Культура. – 2005. – 17–23 верас. (№ 38). – С. 8–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манава, Т.</w:t>
      </w:r>
      <w:r>
        <w:rPr>
          <w:sz w:val="28"/>
          <w:szCs w:val="28"/>
        </w:rPr>
        <w:t xml:space="preserve"> «Белая вежа – 2005» – фестываль пераможцаў / Т. Команава // Культура. – 2005. – 10–16 верас. (№ 37)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узнецова, У.</w:t>
      </w:r>
      <w:r>
        <w:rPr>
          <w:sz w:val="28"/>
          <w:szCs w:val="28"/>
        </w:rPr>
        <w:t xml:space="preserve"> Язык искусства сближает народы : [информ. об открытии фест.] / У. Кузнецова // Заря над Бугом (Брест. р-н). – 2005. – 14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азур, Н.</w:t>
      </w:r>
      <w:r>
        <w:rPr>
          <w:sz w:val="28"/>
          <w:szCs w:val="28"/>
        </w:rPr>
        <w:t xml:space="preserve"> Разговоры в партере : [театр. критик (Украина – Германия) о фест.] / Н. Мазур // Вечерний Брест. – 2005. – 14 сент. -  С. 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евiч, А.</w:t>
      </w:r>
      <w:r>
        <w:rPr>
          <w:sz w:val="28"/>
          <w:szCs w:val="28"/>
        </w:rPr>
        <w:t xml:space="preserve"> Юбiлейная «Белая вежа» / А. Малевiч // ЛiМ. – 2005. – 23 верас. – С.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Мiжнародны </w:t>
      </w:r>
      <w:r>
        <w:rPr>
          <w:sz w:val="28"/>
          <w:szCs w:val="28"/>
        </w:rPr>
        <w:t>тэатральны фестываль «Белая вежа» : Х Мiжнародны тэатральны  фестываль, 9–16 верасня 2005 г., Брэст. – Брэст, 2005. – 4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сквин, А.</w:t>
      </w:r>
      <w:r>
        <w:rPr>
          <w:sz w:val="28"/>
          <w:szCs w:val="28"/>
        </w:rPr>
        <w:t xml:space="preserve"> «И интенсивно жить не только восемь дней…» : [театровед из Варшавы о фест.] / Андрей Москвин // Брестский вестник. – 2005. – 20 сент. (№ 19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уха, Ф.</w:t>
      </w:r>
      <w:r>
        <w:rPr>
          <w:sz w:val="28"/>
          <w:szCs w:val="28"/>
        </w:rPr>
        <w:t xml:space="preserve"> 10-й юбилей «Белой Вежи» : хороший повод для новой встречи / Федор Муха // Рэспублiка. – 2005. – 9 верас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рлова, И.</w:t>
      </w:r>
      <w:r>
        <w:rPr>
          <w:sz w:val="28"/>
          <w:szCs w:val="28"/>
        </w:rPr>
        <w:t xml:space="preserve"> Десятая осень «Белой вежи» / И. Орлова // Народная газета. – 2005. – 9 верас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влова, Л.</w:t>
      </w:r>
      <w:r>
        <w:rPr>
          <w:sz w:val="28"/>
          <w:szCs w:val="28"/>
        </w:rPr>
        <w:t xml:space="preserve"> На всех языках звучит слово «друг» на театральном фестивале / Любовь Павлова // Брестский курьер. – 2005. – 15 сент. (№ 38). – С. 1,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Павлова, Л.</w:t>
      </w:r>
      <w:r>
        <w:rPr>
          <w:color w:val="000000"/>
          <w:sz w:val="28"/>
          <w:szCs w:val="28"/>
        </w:rPr>
        <w:t xml:space="preserve"> Путешествие во времени с участниками Х Международного театрального фестиваля «Белая Вежа – 2005» : [о предстоящем фест.; список обладателей Гран-при фест. за 1996–2004 гг.] / Любовь Павлова // Брестский курьер. – 2005. – 8 сент. (№ 37)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ивоваров, О.</w:t>
      </w:r>
      <w:r>
        <w:rPr>
          <w:sz w:val="28"/>
          <w:szCs w:val="28"/>
        </w:rPr>
        <w:t xml:space="preserve"> Разговоры в партере : [гл. редактор жур. «Театральная жизнь» (Россия) о фест.] / О. Пивоваров ; подготовила В. Стасюк // Вечерний Брест. – 2005. – 16 сен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ивоваров, О.</w:t>
      </w:r>
      <w:r>
        <w:rPr>
          <w:sz w:val="28"/>
          <w:szCs w:val="28"/>
        </w:rPr>
        <w:t xml:space="preserve"> Фестиваль – это мастер-класс… : [гл. редактор жур. «Театральная жизнь» (Москва) о фест.] / О. Пивоваров // Заря. – 2005. – 15 сент. – С. 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>Х Международного театрального фестиваля «Белая вежа-2005» // Заря. – 2005. – 8 сент. – С. 7; Брестский курьер. – 2005. – 1 сент. (№ 36). – С. 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ветлова, Е.</w:t>
      </w:r>
      <w:r>
        <w:rPr>
          <w:sz w:val="28"/>
          <w:szCs w:val="28"/>
        </w:rPr>
        <w:t xml:space="preserve"> На брестской сцене – лучшие из лучших / Екатерина Светлова // Брестская газета. – 2005. – 16 сент. (№ 37). – С. 1–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мар, К. </w:t>
      </w:r>
      <w:r>
        <w:rPr>
          <w:sz w:val="28"/>
          <w:szCs w:val="28"/>
        </w:rPr>
        <w:t>Брест приветствует участников Х Международного театрального фестиваля «Белая вежа»! : [приветствие председателя Брест. облисполкома] / Константин Сумар // Заря. – 2005. – 10 сент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ст </w:t>
      </w:r>
      <w:r>
        <w:rPr>
          <w:sz w:val="28"/>
          <w:szCs w:val="28"/>
        </w:rPr>
        <w:t>в лицах : [о фест. говорят: Ростислав Янковский, нар. артист СССР (Минск); Алексей Ооржек, режиссёр Тувинского муз.-драм. театра; Валерий Кове, режиссёр Абхазского гос. драм. театра; Ласло Берчеш, режиссёр театра «Барка» (Венгрия); Йозеф Фрёлих, режиссёр, сценограф и мастер кукол Театра фигур (Равенсбург, Германия)] // Брестский вестник. – 2005. – 20 сент. (№ 19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Фрёлих, Ё.</w:t>
      </w:r>
      <w:r>
        <w:rPr>
          <w:sz w:val="28"/>
          <w:szCs w:val="28"/>
        </w:rPr>
        <w:t xml:space="preserve"> Я приезжаю к друзьям! : [режиссёр Театра Фигур из г. Равенсбурга (Германия) об участии в фест.] / Ёзеф Фрёлих // Заря. – 2005. –13 сент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ролова, Н.</w:t>
      </w:r>
      <w:r>
        <w:rPr>
          <w:sz w:val="28"/>
          <w:szCs w:val="28"/>
        </w:rPr>
        <w:t xml:space="preserve"> Не умом, не рассудком – сердцем… : [зрительница о фест.] / Н. Фролова // Заря. – 2005. – 15 сент. – С. 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Чётче </w:t>
      </w:r>
      <w:r>
        <w:rPr>
          <w:sz w:val="28"/>
          <w:szCs w:val="28"/>
        </w:rPr>
        <w:t>шаг, скоморохи…» : [о драм. спект. на фест.] // Брестский вестник. – 2005. – 20 сент. (№ 19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Читательский </w:t>
      </w:r>
      <w:r>
        <w:rPr>
          <w:sz w:val="28"/>
          <w:szCs w:val="28"/>
        </w:rPr>
        <w:t>форум : Вопрос недели : Театр + – ТV : [подборка высказываний о фест.] // Вечерний Брест. – 2005. – 14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авель, М.</w:t>
      </w:r>
      <w:r>
        <w:rPr>
          <w:sz w:val="28"/>
          <w:szCs w:val="28"/>
        </w:rPr>
        <w:t xml:space="preserve"> «Этот фестиваль будет пороговым»… : [директор Брест. обл. театра кукол о подгот. фест.] / Михаил Шавель ; подготовила Жанна Гаевская // Брестский вестник. – 2005. – 6 сент. (№ 18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«Белая вежа» отказалась от Гран-при / Татьяна Шеламова // Вечерний Брест. – 2005. – 7 сен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Звёздный променад : [приведена аннотированная программа фест.] / Татьяна Шеламова // Вечерний Брест. – 2005. – 9 сент. – С. 1,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Красные вишни любви : [о фест.; о спект. «Скользящая Люче» и «Ромео и Джульетта»] / Татьяна Шеламова // Вечерний Брест. – 2005. – 14 сент. – С. 1, 8–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Неизвестный Чичиков : [о спект. «Чичиков» Нац. академич. театра им. Я. Купалы (Минск)] / Татьяна Шеламова // Вечерний Брест. – 2005. – 16 сент. – С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ладальнiк У. В. Сухапа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41:00Z</dcterms:created>
  <dc:creator>Inform</dc:creator>
  <dc:description/>
  <dc:language>en-US</dc:language>
  <cp:lastModifiedBy>artist</cp:lastModifiedBy>
  <dcterms:modified xsi:type="dcterms:W3CDTF">2004-01-01T05:23:00Z</dcterms:modified>
  <cp:revision>117</cp:revision>
  <dc:subject/>
  <dc:title>БРЭСЦКАЯ  АБЛАСНАЯ  БIБЛIЯТЭКА  IМЯ  М</dc:title>
</cp:coreProperties>
</file>