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 АБЛАСНАЯ  БIБЛIЯТЭКА  IМЯ 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 КРАЯЗНАЎЧАЙ ЛIТАРАТУРЫ  I 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ХI  МIЖНАРОДНЫ  ТЭАТРАЛЬНЫ 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–15 верасня 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лексейчик, Г.</w:t>
      </w:r>
      <w:r>
        <w:rPr>
          <w:sz w:val="28"/>
          <w:szCs w:val="28"/>
        </w:rPr>
        <w:t xml:space="preserve"> «Такой недостаток легко простить…» : [белорусский критик о фест.] / Галина Алексейчик // Брестский вестник. – 2006. – 7 сент. (№ 33)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лиева, К.</w:t>
      </w:r>
      <w:r>
        <w:rPr>
          <w:sz w:val="28"/>
          <w:szCs w:val="28"/>
        </w:rPr>
        <w:t xml:space="preserve"> «Почувствовала себя словно в родных стенах» : [актриса Полтавского обл. театра кукол о фест.] / Карина Алиева // Вечерний Брест. – 2006. – 20 сент. – С. 1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осюк, И.</w:t>
      </w:r>
      <w:r>
        <w:rPr>
          <w:sz w:val="28"/>
          <w:szCs w:val="28"/>
        </w:rPr>
        <w:t xml:space="preserve"> «Мне пока не 100 лет, так что сходим ещё в театр!» : [подборка высказываний жителей г. Бреста о фест.] / Ирина Андросюк // Заря. – 2006. – 7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«Всадник» из Иерусалима : [о театральной группе «Кум-Кум» из Израиля на фест.] / Людмила Бунеева // Вечерний Брест. – 2006. – 15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</w:t>
      </w:r>
      <w:r>
        <w:rPr>
          <w:sz w:val="28"/>
          <w:szCs w:val="28"/>
        </w:rPr>
        <w:t xml:space="preserve">. «Лялькi» Ивана Мартыненки : [о спект. «Мир вам!» </w:t>
      </w:r>
      <w:r>
        <w:rPr>
          <w:color w:val="000000"/>
          <w:sz w:val="28"/>
          <w:szCs w:val="28"/>
        </w:rPr>
        <w:t>«Теат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 Мартыненки» из Словакии] / Людмила Бунеева // Вечерний Брест. – 2006. – 20 сент. – С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За фестивальным опытом : [о директоре Полтавского обл. театра кукол (Украина) Ирине Черниковой на фест.] / Людмила Бунеева // Вечерний Брест. – 2006. – 13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Панчем по голове : [о представлении «Пусть живёт Панч» Белостокского театра кукол (Польша)] / Людмила Бунеева // Вечерний Брест. – 2006. – 13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Понять душу Турции : [об участниках фест. из Турции] / Людмила Бунеева // Вечерний Брест. – 2006. – 13 сент. – С. 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унеева, Л.</w:t>
      </w:r>
      <w:r>
        <w:rPr>
          <w:sz w:val="28"/>
          <w:szCs w:val="28"/>
        </w:rPr>
        <w:t xml:space="preserve"> Сказка на языке фарси : [о театре кукол из Ирана на фест.] / Людмила Бунеева // Вечерний Брест. –  2006. – 13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нукова, В.</w:t>
      </w:r>
      <w:r>
        <w:rPr>
          <w:sz w:val="28"/>
          <w:szCs w:val="28"/>
        </w:rPr>
        <w:t xml:space="preserve"> «Фест помогает осмыслить себя в этом мире…» : [размышления зрителя о значении фест.] / Виктория Внукова // Заря. – 2006. – 9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евская, Ж.</w:t>
      </w:r>
      <w:r>
        <w:rPr>
          <w:sz w:val="28"/>
          <w:szCs w:val="28"/>
        </w:rPr>
        <w:t xml:space="preserve"> «Хоть ненавижу, – люблю…» : [о спект. «А счастье лучше» драм. театра из Польши на фест.] / Жанна Гаевская // Брестский вестник. – 2006. – 14 сент. (№ 34)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евская, Ж.</w:t>
      </w:r>
      <w:r>
        <w:rPr>
          <w:sz w:val="28"/>
          <w:szCs w:val="28"/>
        </w:rPr>
        <w:t xml:space="preserve"> «Это все наши дети…» : [о спектаклях на фест.] / Жанна Гаевская // Брестский вестник. – 2006. – 7 сент. (№ 33). – С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евская, Ж.</w:t>
      </w:r>
      <w:r>
        <w:rPr>
          <w:sz w:val="28"/>
          <w:szCs w:val="28"/>
        </w:rPr>
        <w:t xml:space="preserve"> «Я завещаю тем, кто ждёт, мои несыгранные роли…» : [о предстоящем фест.] / Жанна Гаевская // Брестский вестник. – 2006. –  31 авг. (№ 32)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евская, Ж.</w:t>
      </w:r>
      <w:r>
        <w:rPr>
          <w:sz w:val="28"/>
          <w:szCs w:val="28"/>
        </w:rPr>
        <w:t xml:space="preserve"> Отделить зёрна от плевел : [об итогах фест.] / Жанна Гаевская // Брестский вестник. – 2006. – 21 сент. (№ 35)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рмель, Е.</w:t>
      </w:r>
      <w:r>
        <w:rPr>
          <w:sz w:val="28"/>
          <w:szCs w:val="28"/>
        </w:rPr>
        <w:t xml:space="preserve"> «Строптивую» укротили, зрителей покорили : [об артистах Волынского обл. академ. театра им. Т. Шевченко (г. Луцк, Украина) на фест.] / Елена Гармель // Заря. – 2006. – 1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огаль, С.</w:t>
      </w:r>
      <w:r>
        <w:rPr>
          <w:sz w:val="28"/>
          <w:szCs w:val="28"/>
        </w:rPr>
        <w:t xml:space="preserve"> Мельпамена ўсцешана : [пра вынiкi фест.] / Святлана Гогаль // Народная трыбуна. – 2006. – 23 вера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Два</w:t>
      </w:r>
      <w:r>
        <w:rPr>
          <w:sz w:val="28"/>
          <w:szCs w:val="28"/>
        </w:rPr>
        <w:t xml:space="preserve"> слова» в антракте : [театр. критики о фест.] / Андрей Москвин, Вячеслав Ивановский, Алексей Стрельников // Вечерний Брест. – 2006. – 15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Взгляни на Большую Медведицу… : [о «круглом столе» по итогам фест.] / Эмма Дзюрич // Заря. – 2006. – 23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И зрители кричали «Браво!» : [о первых днях фест.] / Эмма Дзюрич // Заря. – 2006. – 12 с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Мы же сёстры! : [о театре кукол «Яблоня» (Иран) на фест.] / Эмма Дзюрич // Заря. – 2006. – 9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Нет ли лишнего билетика? : [о предстоящем фест.] / Эмма Дзюрич // Заря. – 2006. – 7 сент. – С. 1,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зюрич, Э.</w:t>
      </w:r>
      <w:r>
        <w:rPr>
          <w:sz w:val="28"/>
          <w:szCs w:val="28"/>
        </w:rPr>
        <w:t xml:space="preserve"> Танцы в цвете… : [о спект. «Цветные сны белого ослика» Гос. театра наций (Москва, Россия) на фест.] / Эмма Дзюрич // Заря. – 2006. – 9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ударев, А.</w:t>
      </w:r>
      <w:r>
        <w:rPr>
          <w:sz w:val="28"/>
          <w:szCs w:val="28"/>
        </w:rPr>
        <w:t xml:space="preserve"> «За это можно и пострадать…» : [драматург, председатель жюри фест. о проведении фест.] / Алексей Дударев // Брестский вестник. – 2006. – 7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Ефремова, А.</w:t>
      </w:r>
      <w:r>
        <w:rPr>
          <w:sz w:val="28"/>
          <w:szCs w:val="28"/>
        </w:rPr>
        <w:t xml:space="preserve"> «Впечатление от фестиваля: всё мажорно!» : [редактор театрального журнала «Страстной бульвар» (Москва) о фест.] / Анастасия Ефремова ; беседовала Татьяна Шеламова // Вечерний Брест. – 2006. – 15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.</w:t>
      </w:r>
      <w:r>
        <w:rPr>
          <w:sz w:val="28"/>
          <w:szCs w:val="28"/>
        </w:rPr>
        <w:t xml:space="preserve"> Розы, </w:t>
      </w:r>
      <w:r>
        <w:rPr>
          <w:color w:val="000000"/>
          <w:sz w:val="28"/>
          <w:szCs w:val="28"/>
        </w:rPr>
        <w:t xml:space="preserve">слёзы </w:t>
      </w:r>
      <w:r>
        <w:rPr>
          <w:sz w:val="28"/>
          <w:szCs w:val="28"/>
        </w:rPr>
        <w:t>и прогнозы очередного фестиваля «Белая Вежа» : [театровед об итогах фест.] / Татьяна Зарембо // Брестский курьер. – 2006. – 21 сент. (№ 38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алi </w:t>
      </w:r>
      <w:r>
        <w:rPr>
          <w:sz w:val="28"/>
          <w:szCs w:val="28"/>
        </w:rPr>
        <w:t>тэатр уладарыць думкамi : [выказваннi пра фест.] / Iван Мацкевiч, Фарырэ Сепа Мансур, Аляксей Дудараў ; запiсала Алена Капачова // Народная трыбуна. – 2006. – 23 верас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пачова, А.</w:t>
      </w:r>
      <w:r>
        <w:rPr>
          <w:sz w:val="28"/>
          <w:szCs w:val="28"/>
        </w:rPr>
        <w:t xml:space="preserve"> На ўсе спектаклi бiлеты прададзены… : [пра фест.] / Алена Капачова // Народная трыбуна. – 2006. – 9 верас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 Т.</w:t>
      </w:r>
      <w:r>
        <w:rPr>
          <w:sz w:val="28"/>
          <w:szCs w:val="28"/>
        </w:rPr>
        <w:t xml:space="preserve"> Перлiны «Белавежскага» калейдаскопа : Штрыхi да партрэта ХI Мiжнароднага тэатральнага фестывалю «Белая вежа» / Татьяна Команава // Культура. – 2006. – 16–22 верас. (№ 37). – С. 8–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онова, Т.</w:t>
      </w:r>
      <w:r>
        <w:rPr>
          <w:sz w:val="28"/>
          <w:szCs w:val="28"/>
        </w:rPr>
        <w:t xml:space="preserve"> «Благодаря этой палитре «Вежа» и живёт!» : [театр. критик о фест.] / Татьяна Комонова // Заря. – 2006. – 1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твеев, В.</w:t>
      </w:r>
      <w:r>
        <w:rPr>
          <w:sz w:val="28"/>
          <w:szCs w:val="28"/>
        </w:rPr>
        <w:t xml:space="preserve"> Не будь невеждой – сходи на «Вежу»! : [о фест.] / Василий Матвеев // Рэспублiка. – 2006. – 8 верас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ждународная</w:t>
      </w:r>
      <w:r>
        <w:rPr>
          <w:sz w:val="28"/>
          <w:szCs w:val="28"/>
        </w:rPr>
        <w:t xml:space="preserve"> панорама театрального фестиваля : [обзор программы фест.] // Вечерний Брест. – 2006. – 8 сент. – С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сина, Ю.</w:t>
      </w:r>
      <w:r>
        <w:rPr>
          <w:sz w:val="28"/>
          <w:szCs w:val="28"/>
        </w:rPr>
        <w:t xml:space="preserve"> Хочется чувствовать праздник… : [о фест.] / Юлиана Мосина // Заря. – 2006. – 1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ха, Ф.</w:t>
      </w:r>
      <w:r>
        <w:rPr>
          <w:sz w:val="28"/>
          <w:szCs w:val="28"/>
        </w:rPr>
        <w:t xml:space="preserve"> Шок и сюрпризы «Белой Вежи» : [о фест.] / Фёдор Муха // Рэспублiка. – 2006. – 13 верас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О.</w:t>
      </w:r>
      <w:r>
        <w:rPr>
          <w:sz w:val="28"/>
          <w:szCs w:val="28"/>
        </w:rPr>
        <w:t xml:space="preserve"> «Белая вежа»: тут русский дух, тут Русью пахнет… : [о фест.] / Ольга Орлова // Брестская газета. – 2006. – 8–14 сент. (№ 36)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тановись,</w:t>
      </w:r>
      <w:r>
        <w:rPr>
          <w:sz w:val="28"/>
          <w:szCs w:val="28"/>
        </w:rPr>
        <w:t xml:space="preserve"> мгновенье! : [об итогах фест.] // Заря. – 2006. – 19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Все флаги в гости к нам на «Белую Вежу – 2006» : [о предстоящем фест.; программа] / Любовь Павлова // Брестский курьер. – 2006. – 7 сент. (№ 36). – С. 1, 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 Л.</w:t>
      </w:r>
      <w:r>
        <w:rPr>
          <w:sz w:val="28"/>
          <w:szCs w:val="28"/>
        </w:rPr>
        <w:t xml:space="preserve"> Театр как столп «славянской совести старинной» : [о первых трёх днях фест.] / Любовь Павлова // Брестский курьер. – 2006. – 14 сент. (№ 37)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аздник</w:t>
      </w:r>
      <w:r>
        <w:rPr>
          <w:sz w:val="28"/>
          <w:szCs w:val="28"/>
        </w:rPr>
        <w:t xml:space="preserve"> для любителей искусства : Программа фестиваля «Белая Вежа» // Брестская газета. – 2006. – 1–7 сент. (№ 35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фестиваля «Белая вежа – 2006» // Брестский курьер. – 2006. – 7 сент. (№ 36). – С.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убин, Я.</w:t>
      </w:r>
      <w:r>
        <w:rPr>
          <w:sz w:val="28"/>
          <w:szCs w:val="28"/>
        </w:rPr>
        <w:t xml:space="preserve"> Всем хочется признания… : [режиссер камерного драм. театра из Вологды (Россия) о фест.] / Яков Рубин ; интервью вела Любовь Павлова // Брестский курьер. – 2006. – 14 сент. (№ 37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трельников, А.</w:t>
      </w:r>
      <w:r>
        <w:rPr>
          <w:sz w:val="28"/>
          <w:szCs w:val="28"/>
        </w:rPr>
        <w:t xml:space="preserve"> «Четвертая стена» : [о значении фест. для города] / Алексей Стрельников // Заря. – 2006. – 23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рбах, А.</w:t>
      </w:r>
      <w:r>
        <w:rPr>
          <w:sz w:val="28"/>
          <w:szCs w:val="28"/>
        </w:rPr>
        <w:t xml:space="preserve"> «Мы здесь встретили по-настоящему семейное тепло» : [актер группы «Кум-кум» (Израиль) о фест.] / Андрей Урбах // Заря. – 2006. – 16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Хомич, И.</w:t>
      </w:r>
      <w:r>
        <w:rPr>
          <w:sz w:val="28"/>
          <w:szCs w:val="28"/>
        </w:rPr>
        <w:t xml:space="preserve"> Рижанам – наше «браво» : [о спектакле «…А счастье – лучше» Рижского русского драм. театра (Латвия)] / Ирина Хомич // Вечерний Брест. – 2006. – 13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Час </w:t>
      </w:r>
      <w:r>
        <w:rPr>
          <w:sz w:val="28"/>
          <w:szCs w:val="28"/>
        </w:rPr>
        <w:t>збiрацца ў Брэст : [пра фест.] // Культура. – 2006. – № 34. – С. 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б, Е.</w:t>
      </w:r>
      <w:r>
        <w:rPr>
          <w:sz w:val="28"/>
          <w:szCs w:val="28"/>
        </w:rPr>
        <w:t xml:space="preserve"> Ковровая дорожка по щучьему велению : [о спект. «По щучьему велению» Гос. академ. театра кукол им. С. Образцова (Москва) на фест.] / Елена Чеб // Брестский курьер. – 2006. – 14 сент. (№ 37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опко, М.</w:t>
      </w:r>
      <w:r>
        <w:rPr>
          <w:sz w:val="28"/>
          <w:szCs w:val="28"/>
        </w:rPr>
        <w:t xml:space="preserve"> И снова о любви… : [о спект. Гос. русского драм. театра им. А. П. Чехова (Кишинев, Молдова) «Безымянная звезда» на фест.] / Мария Чопко // Заря. – 2006. – 9 сент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опко, М.</w:t>
      </w:r>
      <w:r>
        <w:rPr>
          <w:sz w:val="28"/>
          <w:szCs w:val="28"/>
        </w:rPr>
        <w:t xml:space="preserve"> О вспышках и потерях : [о «круглом столе» по итогам выступлений театров кукол на фест.] / </w:t>
      </w:r>
      <w:r>
        <w:rPr>
          <w:color w:val="000000"/>
          <w:sz w:val="28"/>
          <w:szCs w:val="28"/>
        </w:rPr>
        <w:t>Мар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опко // Заря. – 2006. – 23 сент. – С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опко, М.</w:t>
      </w:r>
      <w:r>
        <w:rPr>
          <w:sz w:val="28"/>
          <w:szCs w:val="28"/>
        </w:rPr>
        <w:t xml:space="preserve"> Юбилей счастливой «Щуки» : [о спект. «По щучьему велению» Гос. академ. центрального театра кукол им. С. Образцова (Москва) рассказывает артист Адиль Искандер] / Мария Чопко // Заря. – 2006. – 12 сент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вель, М. А.</w:t>
      </w:r>
      <w:r>
        <w:rPr>
          <w:sz w:val="28"/>
          <w:szCs w:val="28"/>
        </w:rPr>
        <w:t xml:space="preserve"> «Шчупак» адсвяткуе 70-годдзе ў Брэсце : [дырэктар Брэсц. тэатра лялек, дырэктар фест. пра тэатры лялек на фестывальнай сцэне] / Мiхаiл Аляксандравiч Шавель ; гутарыў Рыгор Бакiевiч // Вечерний Брест. – 2006. – 8 сент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авель, М.</w:t>
      </w:r>
      <w:r>
        <w:rPr>
          <w:sz w:val="28"/>
          <w:szCs w:val="28"/>
        </w:rPr>
        <w:t xml:space="preserve"> «Этот фестиваль будет пороговым»… : [директор Брест. театра кукол о подготовке фест.] / Михаил Шавель ; подготовила Ж. Гаевская // Брестский вестник. – 2006. – 6 сент. (№ 18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Бандароўна» просит свободы : [о самодеят. коллективах на фест.; об уличном спект. «Бандароўна» самодеят. коллектива «Свободный театр» (Брест)] / Татьяна Шеламова // Вечерний Брест. – 2006. – 20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«Узелки» на память : [о проблемах при посещении артистами Белгородского драм. театра им. М. Щепкина мемориального комплекса «Брестская крепость-герой»] / Татьяна Шеламова // Вечерний Брест. – 2006. – 15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Без «Макбета», но – «В ожидании Годо» : [о предстоящем фест.] / Татьяна Шеламова // Вечерний Брест. – 2006. – 6 сент. – С. 1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Всем достойным не хватило ковриков : [об итогах фест.] / Татьяна Шеламова // Вечерний Брест. – 2006. – 20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Кыся, которого ждут : [о спект. «Кыся» Камерного драм. театра из г. Вологды (Россия) на фест.] / Татьяна Шеламова // Вечерний Брест. – 2006. – 15 сент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 Т.</w:t>
      </w:r>
      <w:r>
        <w:rPr>
          <w:sz w:val="28"/>
          <w:szCs w:val="28"/>
        </w:rPr>
        <w:t xml:space="preserve"> Медиум «Белой Вежи» : Провалы и взлёты международного театрального фестиваля : [о первых днях фест.] / Татьяна Шеламова // Вечерний Брест. – 2006. – 13 сент. – С. 6–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Эренбург, Л.</w:t>
      </w:r>
      <w:r>
        <w:rPr>
          <w:sz w:val="28"/>
          <w:szCs w:val="28"/>
        </w:rPr>
        <w:t xml:space="preserve"> «Следуя духу, манкируя буквой» : [гл. режиссер и худ. руководитель Небольшого драм. театра (НДТ) из г. Санкт-Петербурга о спект. «На дне» по пьесе М. Горького] / Лев Борисович Эренбург ; спрашивала Т. Шеламова // Вечерний Брест. – 2006. – 8 сент. – С. 1–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нова, А.</w:t>
      </w:r>
      <w:r>
        <w:rPr>
          <w:sz w:val="28"/>
          <w:szCs w:val="28"/>
        </w:rPr>
        <w:t xml:space="preserve"> Сменит ли «Вежа» тесное платье? : [об итогах фест.] / Анна Янова // Брестская газета. – 2006. – 22 сент. (№ 38). 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6:00Z</dcterms:created>
  <dc:creator>Inform</dc:creator>
  <dc:description/>
  <dc:language>en-US</dc:language>
  <cp:lastModifiedBy>artist</cp:lastModifiedBy>
  <dcterms:modified xsi:type="dcterms:W3CDTF">2003-12-31T22:57:00Z</dcterms:modified>
  <cp:revision>182</cp:revision>
  <dc:subject/>
  <dc:title>БРЭСЦКАЯ  АБЛАСНАЯ  БIБЛIЯТЭКА  IМЯ  М</dc:title>
</cp:coreProperties>
</file>