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РЭСЦКАЯ АБЛАСНАЯ БIБЛIЯТЭКА IМЯ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КРАЯЗНАЎЧАЙ ЛIТАРАТУРЫ I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ХII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–14 верасн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ндросюк, И.</w:t>
      </w:r>
      <w:r>
        <w:rPr>
          <w:sz w:val="28"/>
          <w:szCs w:val="28"/>
        </w:rPr>
        <w:t xml:space="preserve"> А вы верите в то, что это судьба? : [о кукольной программе фест.] / Ирина Андросюк // Заря. – 2007. – 15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Клубничка» с инопланетного корабля : [о спект. «Тео Тика» Летнего театра из Люксембурга] / Людмила Бунеева // Вечерний Брест. – 2007. – 14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Алхимия слова : [о спект. «Детство Никиты» Омского театра куклы, актера, маски «Арлекин» (Россия)] / Людмила Бунеева // Вечерний Брест. – 2007. – 14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Жизни мышья беготня… : [о спект. «…И так далее» театра кукол из Белостока (Польша)] / Людмила Бунеева // Вечерний Брест. – 2007. – 14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Мечтаем о следующем приезде в Брест» : [об участниках фест. – кукольниках из г. Хастингс (Англия)] / Людмила Бунеева // Вечерний Брест. – 2007. – 19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«Вишневый сад» на новый лад : [о спект. «Вишневый сад» театра «Воскресение» из г. Львова (Украина)] / Елена Данилова // Заря. – 2007. – 13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 Е.</w:t>
      </w:r>
      <w:r>
        <w:rPr>
          <w:sz w:val="28"/>
          <w:szCs w:val="28"/>
        </w:rPr>
        <w:t xml:space="preserve"> Честно о чести : [о госте фест. режиссёре из Армении Ваге Шахвардяне] / Елена Данилова // Заря. – 2007. – 15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ербянёва-Якабсан, Т.</w:t>
      </w:r>
      <w:r>
        <w:rPr>
          <w:sz w:val="28"/>
          <w:szCs w:val="28"/>
        </w:rPr>
        <w:t xml:space="preserve"> «Жыву тэатрам i </w:t>
      </w:r>
      <w:r>
        <w:rPr>
          <w:color w:val="000000"/>
          <w:sz w:val="28"/>
          <w:szCs w:val="28"/>
        </w:rPr>
        <w:t>каханнем»</w:t>
      </w:r>
      <w:r>
        <w:rPr>
          <w:sz w:val="28"/>
          <w:szCs w:val="28"/>
        </w:rPr>
        <w:t xml:space="preserve"> : [актрыса, старшыня журы фест.] / Таццяна Дзербянёва-Якабсан ; гутарыла Алена Капачова // Народная трыбуна. – 2007. – 15 верас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Браво, Мария! Браво, Ниеле! : [о спект. «Мастер-класс» Независимого театра из Вильнюса (Литва)] / Эмма Дзюрич // Заря. – 2007. – 13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Брест, встречай – приходит праздник! : [о предстоящем фест.] / Эмма Дзюрич // Заря. – 2007. – 6 сент. – С. 1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И «Освальд…» из Дании : [о театральной группе Батида из Дании] / Эмма Дзюрич // Заря. – 2007. – 8 сент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Чтобы стать друг к другу ближе : [гости из Ирана о фест.] / Эмма Дзюрич // Заря. – 2007. – 13 сент. – С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Чужой среди своих : [о спект. «Нинкина земля. Чужие» Центра драматургии и режиссуры под рук. М. Рощина и А. Казанцева (Москва, Россия)] / Эмма Дзюрич // Заря. – 2007. – 13 сент. – С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И этим ты права : [о спект. «Интимность» Театра фигур Ирис Майнхарт из Германии] / Эмма Дзюрич // Заря. – 2007. – 11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С огней и барабанного боя… : [о первых днях фест.] / Эмма Дзюрич // Заря. – 2007. – 11 сент. – С. 1,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.</w:t>
      </w:r>
      <w:r>
        <w:rPr>
          <w:sz w:val="28"/>
          <w:szCs w:val="28"/>
        </w:rPr>
        <w:t xml:space="preserve"> После фестиваля. Субьективный взгляд из зала : [театровед о фест.] / Татьяна Зарембо // Брестский курьер. – 2007. – 20 сент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.</w:t>
      </w:r>
      <w:r>
        <w:rPr>
          <w:sz w:val="28"/>
          <w:szCs w:val="28"/>
        </w:rPr>
        <w:t xml:space="preserve"> Аб'яднальная мiсiя «Белай вежы» : [пра вынiкi фест.] / Алена Капачова // Народная трыбуна. – 2007. – 22 верас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.</w:t>
      </w:r>
      <w:r>
        <w:rPr>
          <w:sz w:val="28"/>
          <w:szCs w:val="28"/>
        </w:rPr>
        <w:t xml:space="preserve"> Глыбей адчуць сябе i свет : [выказваннi ўдзельнiкаў фест.] / Алена Капачова // Народная трыбуна. – 2007. 15 верас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.</w:t>
      </w:r>
      <w:r>
        <w:rPr>
          <w:sz w:val="28"/>
          <w:szCs w:val="28"/>
        </w:rPr>
        <w:t xml:space="preserve"> Тэатральныя фарбы верасня : [пра фест.] / Алена Капачова // Народная трыбуна. – 2007. – 8 верас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ченко, Н. М.</w:t>
      </w:r>
      <w:r>
        <w:rPr>
          <w:sz w:val="28"/>
          <w:szCs w:val="28"/>
        </w:rPr>
        <w:t xml:space="preserve"> Первыми быть почетно… : [ген. директор Национ. академич. театра им. Я. Купалы (Минск) об участии в фест. со спект. «Сымон-музыка»] / Николай Михайлович Кириченко ; беседовала Ирина Андросюк // Заря. – 2007. – 8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«Белая Вежа» яднае коасiку i крэатыў : [пра вынiкi фест.] / Таццяна Команава // Культура. – 2007. – 29 верас. – 5 кастр. (№ 38–39). – С. 12–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речетова, Р. П.</w:t>
      </w:r>
      <w:r>
        <w:rPr>
          <w:sz w:val="28"/>
          <w:szCs w:val="28"/>
        </w:rPr>
        <w:t xml:space="preserve"> «Вам нужно больше шума» : [театровед о фест.] / Римма Павловна Кречетова ; беседовала Эмма Дзюрич // Заря. – 2007. 15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шкевич, И.</w:t>
      </w:r>
      <w:r>
        <w:rPr>
          <w:sz w:val="28"/>
          <w:szCs w:val="28"/>
        </w:rPr>
        <w:t xml:space="preserve"> Куклы обещают сюрпризы и раздают… яблоки! : [о театрах кукол на фест.] / Ирина Лешкевич // Брестский курьер. – 2007. – 13 сент. (№ 37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шкевич, И.</w:t>
      </w:r>
      <w:r>
        <w:rPr>
          <w:sz w:val="28"/>
          <w:szCs w:val="28"/>
        </w:rPr>
        <w:t xml:space="preserve"> Кукольные взлёты и падения : [о последних трёх днях фест.] / Ирина Лешкевич // Брестский курьер. – 2007. – 20 сент. (№ 37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Вулканическое рагу пришлось по вкусу брестским ребятам : [о спект. «Крокодил, который называется Крик» театра кукол «Идалрич Театр Ротто» (Великобритания); высказывания учеников 3–4 кл. о спект.] / Оксана Лицкевич // Брестский вестник. – 2007. – 20 сент. (№ 3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Дайте слово критику : [обзор спект.] / Оксана Лицкевич // Брестский вестник. – 2007. – 20 сент. (№ 3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«Забава» совсем не позабавила… : [о спект. «Забава» Минского обл. драм. театра и Института Польского в Минске] / Оксана Лицкевич // Брестский вестник. – 2007. – 20 сент. (№ 3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Известное и сто раз виденное вдруг становится чужим… : [о Театре фигур Ирис Майнхорт из Германии] / Оксана Лицкевич // Брестский вестник. – 2007. – 13 сент. (№ 36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Не надо быть букою : [о спект. «Бука» Львовского обл. театра кукол (Украина)] / Оксана Лицкевич // Брестский вестник. – 2007. – 13 сент. (№ 36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Счастливый «искуситель» обещает приехать вновь : [о постановке «Кадиш» «Театра А» (Польша); об актёре «Театра А» Петре Хлипальском] / Оксана Лицкевич // Брестский вестник. – 2007. – 13 сент. (№ 36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Там, далеко» оказалось совсем близко : [о спект. «Там, далеко» театра кукол «Байкамела» из Сербии] / Оксана Лицкевич // Брестский вестник. – 2007. – 13 сент. (№ 36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Театр–2007 начался с улицы : В свой двенадцатый день рождения леди «Белая вежа» вновь заворожила Брест : [о торжественном открытии фест.] / Оксана Лицкевич // Брестский вестник. – 2007. – 13 сент. (№ 36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«Театральный винегрет» : [о предстоящем фест.] / Оксана Лицкевич // Брестский вестник. – 2007. – 6 сент. (№ 35)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ицкевич, О.</w:t>
      </w:r>
      <w:r>
        <w:rPr>
          <w:sz w:val="28"/>
          <w:szCs w:val="28"/>
        </w:rPr>
        <w:t xml:space="preserve"> «Я вас любил, люблю, люблю, ещё сто раз вам повторю!» : [о спект. «Мнимый больной» Национ. академич. драм. театра им. М. Горького (Минск)] / Оксана Лицкевич // Брестский вестник. – 2007. – 20 сент. (№ 3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кЛейн, Дж.</w:t>
      </w:r>
      <w:r>
        <w:rPr>
          <w:sz w:val="28"/>
          <w:szCs w:val="28"/>
        </w:rPr>
        <w:t xml:space="preserve"> «Это очень волнующий опыт» : [директор «Идалрич Театр Ротто» (Великобритания) об участии в фест.] / Джулия МакЛейн // Заря. – 2007. – 13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лявская, Е.</w:t>
      </w:r>
      <w:r>
        <w:rPr>
          <w:sz w:val="28"/>
          <w:szCs w:val="28"/>
        </w:rPr>
        <w:t xml:space="preserve"> Театр начинается с вешалки, а осень – с «Белой вежи» : [о предстоящем фест.] / Елена Малявская // Брестская газета. – 2007. –  7 сент. (№ 36)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ешко, А.</w:t>
      </w:r>
      <w:r>
        <w:rPr>
          <w:sz w:val="28"/>
          <w:szCs w:val="28"/>
        </w:rPr>
        <w:t xml:space="preserve"> «Интимность» по-немецки : [о спект. «Интимность» Театра фигур Ирис Майнхард из Германии] / Анастасия Мелешко // Брестский курьер. – 2007. – 13 сент. (№ 37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 xml:space="preserve">Мiжнародны </w:t>
      </w:r>
      <w:r>
        <w:rPr>
          <w:color w:val="000000"/>
          <w:sz w:val="28"/>
          <w:szCs w:val="28"/>
        </w:rPr>
        <w:t>тэатральны фестываль «Белая вежа» : ХII Мiжнародны тэатральны фестываль, 8–14 верасня 2007 г., Брэст. – Брэст, 2007. – 4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онова, Н.</w:t>
      </w:r>
      <w:r>
        <w:rPr>
          <w:sz w:val="28"/>
          <w:szCs w:val="28"/>
        </w:rPr>
        <w:t xml:space="preserve"> «Я нашла здесь удивительную полифонию» : [член исполкома УНИМА (Москва), член жюри фест.] / Нина Монова ; подготовила Эмма Дзюрич // Заря. – 2007. – 18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рмонтайте, Н.</w:t>
      </w:r>
      <w:r>
        <w:rPr>
          <w:sz w:val="28"/>
          <w:szCs w:val="28"/>
        </w:rPr>
        <w:t xml:space="preserve"> «Когда публика идет за тобой» : [актриса из Литвы о фест.] / Ниеле Нармонтайте ; подготовила Эмма Дзюрич // Заря. – 2007. – 18 сент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евич, С.</w:t>
      </w:r>
      <w:r>
        <w:rPr>
          <w:sz w:val="28"/>
          <w:szCs w:val="28"/>
        </w:rPr>
        <w:t xml:space="preserve"> Всем на зависть спектакль про зависть : [о спект. «Луна Сальери» Брест. театра кукол. Режиссёр Руслан Кудашов] / Сергей Николаевич // Брестский вестник. – 2007. – 6 сент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ни </w:t>
      </w:r>
      <w:r>
        <w:rPr>
          <w:sz w:val="28"/>
          <w:szCs w:val="28"/>
        </w:rPr>
        <w:t>победили! : [список лауреатов фест.] // Вечерний Брест. – 2007. – 19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Очарование «Вишневого сада» : [театр. критик (Минск), член жюри о фест.] / Татьяна Орлова ; подготовила Эмма Дзюрич // Заря. – 2007. – 18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«Белая Вежа-2007» на карте театрального пространства : [о предстоящем фест.] / Любовь Павлова // Брестский курьер. – 2007. – 6 сент. (№ 36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«Мы все – как боги рядом с небом!» : [о первых днях фест.] / Любовь Павлова // Брестский курьер. – 2007. – 13 сент. (№ 37). – С.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Куда уходит детство – представил испанский механический театр : [о спект. «Несчастье Вирджинии» (Испания)] / Любовь Павлова // Брестский курьер. – 2007. – 20 сент. (№ 38). – С. 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Свобода – это выбор и ответственность за него : [об актрисе Независимого театра из Вильнюса (Литва) Ниеле Нармонтайте, награжденной в номинации «Лучшая женская роль»] / Любовь Павлова // Брестский курьер. – 2007. – 20 сент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Что положено друзьям, всё мы делим пополам : [о первых днях фест.] / Любовь Павлова // Брестский курьер. – 2007. – 13 сент. (№ 37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еткевич, С.</w:t>
      </w:r>
      <w:r>
        <w:rPr>
          <w:sz w:val="28"/>
          <w:szCs w:val="28"/>
        </w:rPr>
        <w:t xml:space="preserve"> Коварный обольститель, не сумевший избежать сетей соблазна : [актёр Брест. театра драмы и музыки о спект. «Дон Жуан»] / Сергей Петкевич ; беседовал Сергей Рекуц // Брестский вестник. – 2007. – 6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авель, М.</w:t>
      </w:r>
      <w:r>
        <w:rPr>
          <w:sz w:val="28"/>
          <w:szCs w:val="28"/>
        </w:rPr>
        <w:t xml:space="preserve"> «Для меня это неожиданность» : [директор Брест. театра кукол о фест. и получении Гран-при за спект. «Луна Сальери»] / Михаил Шавель ; подготовила Эмма Дзюрич // Заря. – 2007. – 18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Белая вежа» без фальши : [о спект. «Мастер-класс» Независимого театра из Вильнюса (Литва)] / Татьяна Шеламова // Вечерний Брест. – 2007. – 14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Мажорное шествие «Белой вежи» : [об открытии фест.] / Татьяна Шеламова // Вечерний Брест. – 2007. – 12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Нинкина земля» – не для нежных ушей : [о спект. «Нинкина земля. Чужие» Центра драматургии и режиссуры из Москвы. О спект. и театре рассказывает режиссёр Елена Новикова] / Татьяна Шеламова // Вечерний Брест. – 2007. – 14 сент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На «Белой веже» засветился «Месяц Сальери» : [об итогах фест.] / Татьяна Шеламова // Вечерний Брест. – 2007. – 19 сент. – С. 1,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Полсотни кресел из Испании : [о подготовке фест.] / Татьяна Шеламова // Вечерний Брест. – 2007. – 7 сент. – С. 1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Растерянные «ключи», или Зачем Мольеру цыганская пляска? : [о спект. «Мнимый больной» Национ. академич. театра им. М. Горького (Минск)] / Татьяна Шеламова // Вечерний Брест. – 2007. – 12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Точная нота «Сымона-музыкi» : [о спект. «Сымон-музыка» Национ. академич. театра им. Я. Купалы (Минск)] / Татьяна Шеламова // Вечерний Брест. – 2007. – 12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нова, А.</w:t>
      </w:r>
      <w:r>
        <w:rPr>
          <w:sz w:val="28"/>
          <w:szCs w:val="28"/>
        </w:rPr>
        <w:t xml:space="preserve"> «Столько энергетики получили!» : [о фест.; приведены высказывания зрителей «Взгляд из зрительного зала»] / Анна Янова // Брестская газета. – 2007. – 14 сент. (№ 37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Янова, А.</w:t>
      </w:r>
      <w:r>
        <w:rPr>
          <w:color w:val="000000"/>
          <w:sz w:val="28"/>
          <w:szCs w:val="28"/>
        </w:rPr>
        <w:t xml:space="preserve"> Классика завоевала оба Гран-при «Белой Вежи» : [об итогах фест.] / Анна Янова // Брестская газета. – 2007. – 21 сент. (№ 38). – С. 2.</w:t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right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f0inform</dc:creator>
  <dc:description/>
  <dc:language>en-US</dc:language>
  <cp:lastModifiedBy>artist</cp:lastModifiedBy>
  <dcterms:modified xsi:type="dcterms:W3CDTF">2003-12-31T23:09:00Z</dcterms:modified>
  <cp:revision>152</cp:revision>
  <dc:subject/>
  <dc:title>БРЭСЦКАЯ  АБЛАСНАЯ  БIБЛIЯТЭКА  IМЯ  М</dc:title>
</cp:coreProperties>
</file>