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РЭСЦКАЯ АБЛАСНАЯ БIБЛIЯТЭКА IМЯ М. ГОРКА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ДЗЕЛ КРАЯЗНАЎЧАЙ ЛIТАРАТУРЫ I БIБЛIЯГРАФI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b/>
          <w:sz w:val="28"/>
          <w:szCs w:val="28"/>
        </w:rPr>
        <w:t>ХIII МIЖНАРОДНЫ ТЭАТРАЛЬНЫ ФЕСТЫВА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ЕЛАЯ ВЕЖ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2–19 верасня 2008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Альшова, И.</w:t>
      </w:r>
      <w:r>
        <w:rPr>
          <w:sz w:val="28"/>
          <w:szCs w:val="28"/>
        </w:rPr>
        <w:t xml:space="preserve"> Весь Брест – театр. Это случится завтра… : [о предстоящем фест.] / Ирина Альшова // Брестский вестник. – 2008. – 11 сент. – С. 5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Арлова, Т.</w:t>
      </w:r>
      <w:r>
        <w:rPr>
          <w:sz w:val="28"/>
          <w:szCs w:val="28"/>
        </w:rPr>
        <w:t xml:space="preserve"> Служыць пастуху або чалавеку? / Таццяна Арлова // Мастацтва. – 2008. – № 10. – С. 36–39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Велинова, Р.</w:t>
      </w:r>
      <w:r>
        <w:rPr>
          <w:sz w:val="28"/>
          <w:szCs w:val="28"/>
        </w:rPr>
        <w:t xml:space="preserve"> «Типично славянское гостеприимство» : [актриса театра «Куклы и люди» (Болгария) о фест.] / Русица Велинова // Заря. – 2008. – 20 сент. – С. 8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Гуцулюк, А.</w:t>
      </w:r>
      <w:r>
        <w:rPr>
          <w:sz w:val="28"/>
          <w:szCs w:val="28"/>
        </w:rPr>
        <w:t xml:space="preserve"> Всё можно изменить, считают артисты из Каракаса : [о выступлении театра Тумбаранчо из Венесуэлы на фест.] / Артем Гуцулюк, Мария Рыбина // Вечерний Брест. – 2008. – 24 сент. – С. 5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Гуцулюк, А.</w:t>
      </w:r>
      <w:r>
        <w:rPr>
          <w:sz w:val="28"/>
          <w:szCs w:val="28"/>
        </w:rPr>
        <w:t xml:space="preserve"> Театральная площадь : [о постановке уличных спект. коллективами из Катовице (Польша), Киева и Львова (Украина) на фест.] / Артём Гуцулюк, Мария Рыбина // Вечерний Брест. – 2008. – 17 сент. – С. 7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Гуцулюк, А.</w:t>
      </w:r>
      <w:r>
        <w:rPr>
          <w:sz w:val="28"/>
          <w:szCs w:val="28"/>
        </w:rPr>
        <w:t xml:space="preserve"> Флирт по-румынски : Интернациональный рецепт [о театре из Румынии на фест.] / Артём Гуцулюк // Вечерний Брест. – 2008. – 19 сент. – С. 4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Данилова, Е.</w:t>
      </w:r>
      <w:r>
        <w:rPr>
          <w:sz w:val="28"/>
          <w:szCs w:val="28"/>
        </w:rPr>
        <w:t xml:space="preserve"> Все краски фестиваля : [о первых днях фест.] / Елена Данилова // Заря. – 2008. – 16 сент. – С. 4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Данилова, Е.</w:t>
      </w:r>
      <w:r>
        <w:rPr>
          <w:sz w:val="28"/>
          <w:szCs w:val="28"/>
        </w:rPr>
        <w:t xml:space="preserve"> За кулисами «Белой вежи» : [о предстоящем фест.] / Елена Данилова // Заря. – 2008. – 6 сент. – С. 3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Данилова, Е.</w:t>
      </w:r>
      <w:r>
        <w:rPr>
          <w:sz w:val="28"/>
          <w:szCs w:val="28"/>
        </w:rPr>
        <w:t xml:space="preserve"> Классика открывает занавес : [об открытии фест.] / Елена Данилова // Заря. – 2008. – 13 сент. – С. 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Данилова, Е.</w:t>
      </w:r>
      <w:r>
        <w:rPr>
          <w:sz w:val="28"/>
          <w:szCs w:val="28"/>
        </w:rPr>
        <w:t xml:space="preserve"> Курт Кобейн на нашей сцене? Запросто! : [о Венесуэльском театре на фест.] / Елена Данилова // Заря. – 2008. – 20 сент. – С. 8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Данилова, Е.</w:t>
      </w:r>
      <w:r>
        <w:rPr>
          <w:sz w:val="28"/>
          <w:szCs w:val="28"/>
        </w:rPr>
        <w:t xml:space="preserve"> Мистика, да и только! : [о Бурятском академич. театре на фест.] / Елена Данилова // Заря. – 2008. – 13 сент. – С. 5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Данилова, Е.</w:t>
      </w:r>
      <w:r>
        <w:rPr>
          <w:sz w:val="28"/>
          <w:szCs w:val="28"/>
        </w:rPr>
        <w:t xml:space="preserve"> Не жалея эмоций, не щадя ладоней… : [о церемонии закрытия фест.] / Елена Данилова // Заря. – 2008. – 23 сент. – С. 5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Данилова, Е.</w:t>
      </w:r>
      <w:r>
        <w:rPr>
          <w:sz w:val="28"/>
          <w:szCs w:val="28"/>
        </w:rPr>
        <w:t xml:space="preserve"> Праздник будет – просто сказка! : [о программе фест.] / Елена Данилова // Заря. – 2008. – 28 авг. – С. 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Данилова, Е.</w:t>
      </w:r>
      <w:r>
        <w:rPr>
          <w:sz w:val="28"/>
          <w:szCs w:val="28"/>
        </w:rPr>
        <w:t xml:space="preserve"> Танцуя и смеясь! : [о Львовском гос. театре «Воскресение» (Украина) на фест.] / Елена Данилова // Заря. – 2008. – 16 сент. – С. 1, 4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Данилова, Е.</w:t>
      </w:r>
      <w:r>
        <w:rPr>
          <w:sz w:val="28"/>
          <w:szCs w:val="28"/>
        </w:rPr>
        <w:t xml:space="preserve"> Театро Татро, браво! : [о Театре Татро (Словакия) на фест.] / Елена Данилова // Заря. – 2008. – 18 сент. – С. 17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Данилова, Е.</w:t>
      </w:r>
      <w:r>
        <w:rPr>
          <w:sz w:val="28"/>
          <w:szCs w:val="28"/>
        </w:rPr>
        <w:t xml:space="preserve"> Фест как «шанс заявить о себе» : [о предстоящем фест. говорят: Павел Поляков, директор Белорусского театра юного зрителя; Дмитрий Залесский, руководитель Театра современной хореографии (Минск)] / Елена Данилова // Заря. – 2008. – 4 сент. – С. 17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Зарембо, Т.</w:t>
      </w:r>
      <w:r>
        <w:rPr>
          <w:sz w:val="28"/>
          <w:szCs w:val="28"/>
        </w:rPr>
        <w:t xml:space="preserve"> Рядовой тринадцатый. Послесловие к театральному фестивалю / Татьяна Зарембо // Брестский курьер. – 25 сент. (№ 39). – С. 8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Иняхин, А.</w:t>
      </w:r>
      <w:r>
        <w:rPr>
          <w:sz w:val="28"/>
          <w:szCs w:val="28"/>
        </w:rPr>
        <w:t xml:space="preserve"> Надежды и разочарования : [театр. критик (Москва) о спект. театра «Лучафэрул» (Кишинев, Молдова) на фест.] / Александр Иняхин // Заря. – 2008. – 20 сент. – С. 8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Капачова, А.</w:t>
      </w:r>
      <w:r>
        <w:rPr>
          <w:sz w:val="28"/>
          <w:szCs w:val="28"/>
        </w:rPr>
        <w:t xml:space="preserve"> «Белая вежа» запрашае : [аб праграме фест.] / Алена Капачова // Народная трыбуна. – 2008. – 6 верас. – С. 1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Команава, Т.</w:t>
      </w:r>
      <w:r>
        <w:rPr>
          <w:sz w:val="28"/>
          <w:szCs w:val="28"/>
        </w:rPr>
        <w:t xml:space="preserve"> Мастацкi экстракт тэатральнай геапалiтыкi : [пра фест.] / Таццяна Команава // Культура. – 2008. – 20–26 верас. (№ 38). – С. 17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Комонова, Т.</w:t>
      </w:r>
      <w:r>
        <w:rPr>
          <w:sz w:val="28"/>
          <w:szCs w:val="28"/>
        </w:rPr>
        <w:t xml:space="preserve"> «Здесь нет театрального позёрства и амбициозности» : [театр. критик (Минск) о фест.] / Татьяна Комонова // Заря. – 2008. – 23 сент. – С. 5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Лауреаты</w:t>
      </w:r>
      <w:r>
        <w:rPr>
          <w:sz w:val="28"/>
          <w:szCs w:val="28"/>
        </w:rPr>
        <w:t xml:space="preserve"> фестиваля : [список лауреатов фест.] // Заря. – 2008. – 23 сент. – С. 5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Малявская, Е.</w:t>
      </w:r>
      <w:r>
        <w:rPr>
          <w:sz w:val="28"/>
          <w:szCs w:val="28"/>
        </w:rPr>
        <w:t xml:space="preserve"> От «Преступления и наказания» до «Щелкунчика» : [о программе фест.] / Елена Малявская // Брестская газета. – 2008. – 5 сент. – С. 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 xml:space="preserve">Мiжнародны </w:t>
      </w:r>
      <w:r>
        <w:rPr>
          <w:sz w:val="28"/>
          <w:szCs w:val="28"/>
        </w:rPr>
        <w:t>тэатральны фестываль «Белая веж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: ХIII мiжнародны тэатральны фестываль, 12–19 верасня 2008 г., Брэст. – Брэст, 2008. – 39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Нестерович, Е.</w:t>
      </w:r>
      <w:r>
        <w:rPr>
          <w:sz w:val="28"/>
          <w:szCs w:val="28"/>
        </w:rPr>
        <w:t xml:space="preserve"> Чудный мир «Воскресения» : [о спект. Львовского уличного театра «Воскресение» (Украина) на фест.] / Елена Нестерович // Брестский вестник. – 2008. – 18 сент. – С. 5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Нечаева, Ю.</w:t>
      </w:r>
      <w:r>
        <w:rPr>
          <w:sz w:val="28"/>
          <w:szCs w:val="28"/>
        </w:rPr>
        <w:t xml:space="preserve"> На сцене и в зале от улыбки всем светлей : [о кукольных спект. театров из Парижа (Франция) и Люблина (Польша) на фест.] / Юлия Нечаева // Брестский курьер. – 2008. – 18 сент. (№ 38). – С. 9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Орлова, Т.</w:t>
      </w:r>
      <w:r>
        <w:rPr>
          <w:sz w:val="28"/>
          <w:szCs w:val="28"/>
        </w:rPr>
        <w:t xml:space="preserve"> Надежды и разочарования : [театр. критик (Минск) о кукольном спект. театра Га-Зира (Иерусалим, Израиль) на фест.] / Татьяна Орлова // Заря. – 2008. – 20 сент. – С. 8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Павлова, Л.</w:t>
      </w:r>
      <w:r>
        <w:rPr>
          <w:sz w:val="28"/>
          <w:szCs w:val="28"/>
        </w:rPr>
        <w:t xml:space="preserve"> «Белая вежа» на фестивальном экваторе : [о первых днях фест.] / Любовь Павлова // Брестский курьер. – 2008. – 18 сент. (№ 38). – С. 8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Павлова, Л.</w:t>
      </w:r>
      <w:r>
        <w:rPr>
          <w:sz w:val="28"/>
          <w:szCs w:val="28"/>
        </w:rPr>
        <w:t xml:space="preserve"> Диалог о театре в преддверии «Белой Вежи-2008» : [о предстоящем фест.] / Любовь Павлова // Брестский курьер. – 2008. – 11 сент. (№ 37). – С. 5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Персоны</w:t>
      </w:r>
      <w:r>
        <w:rPr>
          <w:sz w:val="28"/>
          <w:szCs w:val="28"/>
        </w:rPr>
        <w:t xml:space="preserve"> «Белой Вежи» / Александр Иняхин (Москва) ; Римма Кречетова (Москва) ; Татьяна Орлова (Минск) ; Елизавета Михальчук ; Людмила Громыко (Минск) ; спрашивала Татьяна Шеламова // Вечерний Брест. – 2008. – 19 сент. – С. 4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Позднякова, А.</w:t>
      </w:r>
      <w:r>
        <w:rPr>
          <w:sz w:val="28"/>
          <w:szCs w:val="28"/>
        </w:rPr>
        <w:t xml:space="preserve"> «Белая вежа» воспитала талантливого зрителя… : [о первых днях фест.] / Арина Позднякова // Брестский вестник. – 2008. – 18 сент. – С. 5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Рыбина, М.</w:t>
      </w:r>
      <w:r>
        <w:rPr>
          <w:sz w:val="28"/>
          <w:szCs w:val="28"/>
        </w:rPr>
        <w:t xml:space="preserve"> Танцующие «Доски» : [о спект. Театра современной хореографии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(Минск) на фест.] / Мария Рыбина // Вечерний Брест. – 2008. – 17 сент. – С. 7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Трубчик, Н.</w:t>
      </w:r>
      <w:r>
        <w:rPr>
          <w:sz w:val="28"/>
          <w:szCs w:val="28"/>
        </w:rPr>
        <w:t xml:space="preserve"> «Белая вежа» открывает сезон : [о предстоящем фест.] / Наталья Трубчик // Заря над Бугом (Брест. р-н). – 2008. – 6 сент. – С. 8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Шевкун, А.</w:t>
      </w:r>
      <w:r>
        <w:rPr>
          <w:sz w:val="28"/>
          <w:szCs w:val="28"/>
        </w:rPr>
        <w:t xml:space="preserve"> Площадный театр – о главном и не только : [об уличных спект. театров из Львова, Киева (Украина) и Катовице (Польша) на фест.] / Анастасия Шевкун // Брестский курьер. – 2008. – 18 сент. – С. 9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Шеламова, Т.</w:t>
      </w:r>
      <w:r>
        <w:rPr>
          <w:sz w:val="28"/>
          <w:szCs w:val="28"/>
        </w:rPr>
        <w:t xml:space="preserve"> «Улейские девушки» в стиле «диско»? : [о спект. «Центра драматургии и режиссуры» (Москва) на фест.] / Татьяна Шеламова // Вечерний Брест. – 2008. – 17 сент. – С. 6-7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 xml:space="preserve">Шеламова, Т. </w:t>
      </w:r>
      <w:r>
        <w:rPr>
          <w:sz w:val="28"/>
          <w:szCs w:val="28"/>
        </w:rPr>
        <w:t>Карнавал мечты для безбилетников : [о предстоящем. фест.] / Татьяна Шеламова // Вечерний Брест. – 2008. – 5 сент. – С. 3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Шеламова, Т.</w:t>
      </w:r>
      <w:r>
        <w:rPr>
          <w:sz w:val="28"/>
          <w:szCs w:val="28"/>
        </w:rPr>
        <w:t xml:space="preserve"> Лишних билетиков нет! : [о предстоящем фест.] / Татьяна Шеламова // Вечерний Брест. – 2008. – 12 сент. – С. 1, 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Шеламова, Т.</w:t>
      </w:r>
      <w:r>
        <w:rPr>
          <w:sz w:val="28"/>
          <w:szCs w:val="28"/>
        </w:rPr>
        <w:t xml:space="preserve"> Отделить «мух» от чеховского «Иванова»? : [о «круглом столе» по итогам фест.] / Татьяна Шеламова // Вечерний Брест. – 2008. – 24 сент. – С. 5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Шеламова, Т.</w:t>
      </w:r>
      <w:r>
        <w:rPr>
          <w:sz w:val="28"/>
          <w:szCs w:val="28"/>
        </w:rPr>
        <w:t xml:space="preserve"> Страшный «Ивановъ» : [о спект. «Ивановъ» Небольшого драм. театра Льва Эренбурга (Россия) на фест.] / Татьяна Шеламова // Вечерний Брест. – 2008. – 19 сент. – С. 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кладальнiк У. В. Сухапа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9:49:00Z</dcterms:created>
  <dc:creator>f0inform</dc:creator>
  <dc:description/>
  <dc:language>en-US</dc:language>
  <cp:lastModifiedBy>artist</cp:lastModifiedBy>
  <dcterms:modified xsi:type="dcterms:W3CDTF">2003-12-31T23:10:00Z</dcterms:modified>
  <cp:revision>66</cp:revision>
  <dc:subject/>
  <dc:title>БРЭСЦКАЯ  АБЛАСНАЯ  БIБЛIЯТЭКА  IМЯ  М</dc:title>
</cp:coreProperties>
</file>