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IV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–12 верасн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ова, Т.</w:t>
      </w:r>
      <w:r>
        <w:rPr>
          <w:sz w:val="28"/>
          <w:szCs w:val="28"/>
        </w:rPr>
        <w:t xml:space="preserve"> Перакуленая рэальнасць вялiкiх мiстыфiкатараў / Таццяна Арлова // Мастацтва. – 2009. – № 10. – С. 7–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димирова, А</w:t>
      </w:r>
      <w:r>
        <w:rPr>
          <w:sz w:val="28"/>
          <w:szCs w:val="28"/>
        </w:rPr>
        <w:t>. «Белая вежа»: от «Вечеров на хуторе…» до «Вишнёвого сада» : [об итогах фест.] /Анна Владимирова // Брестский вестник. – 2009. – 17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ладимирова, А</w:t>
      </w:r>
      <w:r>
        <w:rPr>
          <w:sz w:val="28"/>
          <w:szCs w:val="28"/>
        </w:rPr>
        <w:t>. Экономический кризис театральному празднику не помеха : [о подгот. фест.] / Анна Владимирова // Брестский вестник. – 2009. – 3 сент. – С.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сейнов, Ш</w:t>
      </w:r>
      <w:r>
        <w:rPr>
          <w:sz w:val="28"/>
          <w:szCs w:val="28"/>
        </w:rPr>
        <w:t>. «Я бы поставил памятник брестской публике!» : [актер Бакинского камерного театра о фест.] / Шовги Гусейнов ; записала Елена Данилова  // Заря. – 2009. – 12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Аплодисменты – и занавес! : [о впечатлениях о фест. критика Татьяны Котович (Витебск)] / Елена Данилова // Заря. – 2009. – 12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Брест встречает Гоголя : [беседы с режиссёром Нац. академ. драм. театра им. М. Горького (Минск) Валентиной Ереньковой; продюсером из Москвы Ником Гаркалиным; худ. руководителем Евпаторийского театра Виктором Арихиным] / Елена Данилова // Заря. – 2009. – 5 сент. – С. 1,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В ожидании праздника : [о предстоящем фест.] / Елена Данилова // Заря. – 2009. – 29 авг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До свидания, фестиваль!» : [об итогах фест.] / Елена Данилова // Заря. – 2009. – 15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К нам едет «Ревизор»! : [о предстоящем фест., посвященном 200-летию со дня рождения Н. В. Гоголя] / Елена Данилова // Заря. – 2009. – 18 авг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Минус Бразилия, Венесуэла, Нигерия… : [об отказе от участия в фест. некоторых зарубежных театров] / Елена Данилова // Заря. – 2009. – 3 сент. – С.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От карикатуры до фантасмагории : [о спект. по произведениям Н. В. Гоголя на фест.] / Елена Данилова // Заря. – 2009. – 8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Старик Маркес… из Ирана : [о спект. «Макондо» театра из Тегерана (Иран)] / Елена Данилова // Заря. – 2009. – 10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Стриптиз не прокатил : [о спект. «Ночь для женщин» Львовского театра «Воскресиння» (Украина)] / Елена Данилова // Заря. – 2009. – 10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Такой разный Гоголь! : [о фест.] / Елена Данилова // Заря. – 2009. – 10 сент. – С. 1,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</w:t>
      </w:r>
      <w:r>
        <w:rPr>
          <w:sz w:val="28"/>
          <w:szCs w:val="28"/>
        </w:rPr>
        <w:t>. Дозорная высота фестивальной «Белой Вежи» : [об итогах фест.] / Татьяна Зарембо // Брестский курьер. – 2009. – 17 сент. (№ 38) – С. 1,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рпинчик, В</w:t>
      </w:r>
      <w:r>
        <w:rPr>
          <w:sz w:val="28"/>
          <w:szCs w:val="28"/>
        </w:rPr>
        <w:t>. Гоголевские вечера на брестских подмостках : [о фест.] / Василь Карпинчик // Брестская газета. – 2009. – 11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рпинчик, В</w:t>
      </w:r>
      <w:r>
        <w:rPr>
          <w:sz w:val="28"/>
          <w:szCs w:val="28"/>
        </w:rPr>
        <w:t>. Заключительные аккорды театрального форума : [об итогах фест.] / Василь Карпинчик // Брестская газета. – 2009. – 18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</w:t>
      </w:r>
      <w:r>
        <w:rPr>
          <w:sz w:val="28"/>
          <w:szCs w:val="28"/>
        </w:rPr>
        <w:t>. «Чехова люблю за грусть» / Александр Козак ; расспрашивала Татьяна Шеламова : [ген. директор Брест. академ. театра драмы о себе и театре] // Вечерний Брест. – 2009. – 11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ак, А</w:t>
      </w:r>
      <w:r>
        <w:rPr>
          <w:sz w:val="28"/>
          <w:szCs w:val="28"/>
        </w:rPr>
        <w:t>. 11 сентября на площади Ленина будут жечь мельницы : [худ. руководитель Брест. академич. театра драмы, режиссёр о спект. «Мечта о Дон Кихоте»] / Александр Козак ; беседовала Жанна Сидорук // Брестская газета. – 2009. – 4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рень, Е</w:t>
      </w:r>
      <w:r>
        <w:rPr>
          <w:sz w:val="28"/>
          <w:szCs w:val="28"/>
        </w:rPr>
        <w:t>. «Блюдо» для гурманов : [о спект. «Служанка» Нового театра из Армении] / Екатерина Крень // Заря. – 2009. – 19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речетова, Р</w:t>
      </w:r>
      <w:r>
        <w:rPr>
          <w:sz w:val="28"/>
          <w:szCs w:val="28"/>
        </w:rPr>
        <w:t>. «Я никогда так не смеялась на «Ревизоре» : [театр. критик (Москва) о спект. «Ревизор» Гомельского обл. драм. театра] / Римма Кречетова // Заря. – 2009. – 10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Лауреаты </w:t>
      </w:r>
      <w:r>
        <w:rPr>
          <w:color w:val="000000"/>
          <w:sz w:val="28"/>
          <w:szCs w:val="28"/>
        </w:rPr>
        <w:t>«Белай вежи» : [список победителей фест.] // Заря. – 2009. – 15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</w:t>
      </w:r>
      <w:r>
        <w:rPr>
          <w:sz w:val="28"/>
          <w:szCs w:val="28"/>
        </w:rPr>
        <w:t>. Ад Гогаля да Маркеса… : [пра фест.] / Нiна Леанавец // Народная трыбуна. – 2009. – 12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</w:t>
      </w:r>
      <w:r>
        <w:rPr>
          <w:sz w:val="28"/>
          <w:szCs w:val="28"/>
        </w:rPr>
        <w:t>. Драма, камедыя… Да чаго сэрца ляжыць? : [пра будучы фест.] / Нiна Леанавец // Народная трыбуна. – 2009. – 29 жн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</w:t>
      </w:r>
      <w:r>
        <w:rPr>
          <w:sz w:val="28"/>
          <w:szCs w:val="28"/>
        </w:rPr>
        <w:t>. Недаехалi! : [пра змены ў праграме фест.] / Нiна Леанавец // Народная трыбуна. – 2009. – 5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инеева, И</w:t>
      </w:r>
      <w:r>
        <w:rPr>
          <w:sz w:val="28"/>
          <w:szCs w:val="28"/>
        </w:rPr>
        <w:t>. Послесловие к фестивалю : [о фест.] / Майя Минеева // Маяк (Берёза). – 2009. – 10 ок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раднова, М</w:t>
      </w:r>
      <w:r>
        <w:rPr>
          <w:sz w:val="28"/>
          <w:szCs w:val="28"/>
        </w:rPr>
        <w:t>. Ставка на интимность : [о спект. «Кладбищенский клуб» Гос. молодежного театра Литвы (Вильнюс). Режиссёр Альгирдас Латенас. Особое мнение: Римма Кречетова, критик] / Майя Отраднова // Заря. – 2009. – 12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</w:t>
      </w:r>
      <w:r>
        <w:rPr>
          <w:sz w:val="28"/>
          <w:szCs w:val="28"/>
        </w:rPr>
        <w:t>. Гоголевская кафедра на фестивальной сцене : [о фест.] / Любовь Павлова // Брестский курьер. – 2009. – 10 сент. (№ 37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нков, В</w:t>
      </w:r>
      <w:r>
        <w:rPr>
          <w:sz w:val="28"/>
          <w:szCs w:val="28"/>
        </w:rPr>
        <w:t xml:space="preserve">. «Мистика – это реальность, и глупо искать её на </w:t>
      </w:r>
      <w:r>
        <w:rPr>
          <w:color w:val="000000"/>
          <w:sz w:val="28"/>
          <w:szCs w:val="28"/>
        </w:rPr>
        <w:t>стороне»</w:t>
      </w:r>
      <w:r>
        <w:rPr>
          <w:sz w:val="28"/>
          <w:szCs w:val="28"/>
        </w:rPr>
        <w:t xml:space="preserve"> : [режиссёр-постановщик о спект. «Гоголь. Вечера. Часть 1» Центра им. Вс. Мейерхольда  (Москва)] / Владимир Панков ; беседовала Татьяна Шеламова // Вечерний Брест. – 2009. – 9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нтелеева, Е</w:t>
      </w:r>
      <w:r>
        <w:rPr>
          <w:sz w:val="28"/>
          <w:szCs w:val="28"/>
        </w:rPr>
        <w:t>.  Сказ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слов : [о пластическом спект. «Лолита Доли» театра Николи (Польша)] / Екатерина Пантелеева // Заря. – 2009. – 19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ивоваров, О</w:t>
      </w:r>
      <w:r>
        <w:rPr>
          <w:sz w:val="28"/>
          <w:szCs w:val="28"/>
        </w:rPr>
        <w:t>. «Фестиваль не евроформата» : [гл. редактор журнала «Театральная жизнь» (Москва) о фест.] / Олег Пивоваров // Заря. – 2009. – 15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лежаев, С</w:t>
      </w:r>
      <w:r>
        <w:rPr>
          <w:sz w:val="28"/>
          <w:szCs w:val="28"/>
        </w:rPr>
        <w:t>. Кому подарим смех и слёзы : [о предстоящем фест.] / Сергей Полежаев // Брестский вестник. – 2009. – 27 авг. – С. 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бчик, Н</w:t>
      </w:r>
      <w:r>
        <w:rPr>
          <w:sz w:val="28"/>
          <w:szCs w:val="28"/>
        </w:rPr>
        <w:t xml:space="preserve">. Крупнейший театральный : [о фест.] / Наталья Трубчик // Заря над Бугом (Брест. р-н). – 2009. – 5 сент. – С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умин, Ф</w:t>
      </w:r>
      <w:r>
        <w:rPr>
          <w:sz w:val="28"/>
          <w:szCs w:val="28"/>
        </w:rPr>
        <w:t>. «Белая вежа – 2009»: кто же станет фаворитом? : [о первых днях фест.] / Фёдор Тумин // Брестский вестник. – 2009. – 10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для вас значит фестиваль «Белая Вежа»? : [жители города о фест.] // Вечерний Брест. – 2009. – 11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убенко, В</w:t>
      </w:r>
      <w:r>
        <w:rPr>
          <w:sz w:val="28"/>
          <w:szCs w:val="28"/>
        </w:rPr>
        <w:t>. Театральный разъезд на современный манер : [о спект. «Ссора» Независимого театрального проекта В. Чубенко (Вологда, Россия)] / Всеволод Чубенко ; беседовала Любовь Павлова // Брестский курьер. – 2009. – 17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ухно, 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дравствуй,</w:t>
      </w:r>
      <w:r>
        <w:rPr>
          <w:sz w:val="28"/>
          <w:szCs w:val="28"/>
        </w:rPr>
        <w:t xml:space="preserve"> театр! : Свет и тени «Белой Вежи» : [о фест.] / Наталья Чухно // Брестский курьер. – 2009. – 10 сент. (№ 37). – С. 1,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ухно, Н</w:t>
      </w:r>
      <w:r>
        <w:rPr>
          <w:sz w:val="28"/>
          <w:szCs w:val="28"/>
        </w:rPr>
        <w:t>. С открытым забралом, или Как Дон Кихот встал на ходули : [о спект. «Мечта о Дон Кихоте» Брест. академич. театра драмы] / Наталья Чухно // Брестский курьер. – 2009. – 17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ухно, Н</w:t>
      </w:r>
      <w:r>
        <w:rPr>
          <w:sz w:val="28"/>
          <w:szCs w:val="28"/>
        </w:rPr>
        <w:t>. Сквозняк финансового кризиса прошелестел над «Белой Вежей» : [о финансовом положении фест.] / Наталья Чухно // Брестский курьер. – 2009. – 3 сент. (№ 36)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«Белая вежа» села на диету : [о финансовом положении фест. в условиях мирового кризиса] / Татьяна Шеламова // Вечерний Брест. – 2009. – 28 авг. – С. 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«Женихи»? Первый раз вижу : [о первых днях фест.] / Татьяна Шеламова // Вечерний Брест. – 2009. – 9 сент. – Вечёроч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«Ночь для женщин» без стриптиза : [о спект. «Ночь для женщин» Львовского театра «Воскресиння» (Украина)] / Татьяна Шеламова // Вечерний Брест. – 2009. – 11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К нам едет «Ревизор» : [о предстоящем фест.] / Татьяна Шеламова // Вечерний Брест. – 2009. – 21 авг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Параллельные миры «Белой вежи» : [об итогах фест. Награды фестиваля] / Татьяна Шеламова // Вечерний Брест. – 2009. – 16 сент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Предчувствие чуда : [о предстоящем фест., об изменении программы] / Татьяна Шеламова // Вечерний Брест. – 2009. – 4 сент. – С. 1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Разочарование «Панночкой» : [о спект. «Панночка» Московского обл. гос. драм. театра им. А. Н. Островского] / Татьяна Шеламова // Вечерний Брест. – 2009. – 11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Чистая чертовщина : Московская саундрама заново открыла Гоголя : [о спект. «Гоголь. Вечера. Часть 1» Центра им. Вс. Мейерхольда (Москва). Режиссёр В. Панков] / Татьяна Шеламова // Вечерний Брест. – 2009. – 9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«Ревизор» с комком в горле : [о спект. «Ревизор» Гомельского обл. драм. театра] / Татьяна Шеламова // Вечерний Брест. – 2009. – 11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нова, А</w:t>
      </w:r>
      <w:r>
        <w:rPr>
          <w:sz w:val="28"/>
          <w:szCs w:val="28"/>
        </w:rPr>
        <w:t>. Гоголь задаст тон «Белой Веже – 2009» : [о предстоящем фест.] / Анна Янова // Брестская газета. – 2009. – 21 авг. – 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кладальнiк У.В. Сухап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3:00Z</dcterms:created>
  <dc:creator>f0inform</dc:creator>
  <dc:description/>
  <dc:language>en-US</dc:language>
  <cp:lastModifiedBy>artist</cp:lastModifiedBy>
  <dcterms:modified xsi:type="dcterms:W3CDTF">2003-12-31T23:14:00Z</dcterms:modified>
  <cp:revision>128</cp:revision>
  <dc:subject/>
  <dc:title>БРЭСЦКАЯ  АБЛАСНАЯ  БIБЛIЯТЭКА  IМЯ  М</dc:title>
</cp:coreProperties>
</file>