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ЭСЦКАЯ  АБЛАСНАЯ  БIБЛIЯТЭКА  IМЯ 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 КРАЯЗНАЎЧАЙ ЛIТАРАТУРЫ  I 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ХV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–18 верасн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Бел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жа</w:t>
      </w:r>
      <w:r>
        <w:rPr>
          <w:sz w:val="28"/>
          <w:szCs w:val="28"/>
        </w:rPr>
        <w:t xml:space="preserve"> – 2010» : [о предстоящем фест.; анонс спект. «Рашмирати» (Индия) в Барановичском ДК «Текстильщик»] // Наш край (Барановичи). – 2010. – 9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естселлер</w:t>
      </w:r>
      <w:r>
        <w:rPr>
          <w:sz w:val="28"/>
          <w:szCs w:val="28"/>
        </w:rPr>
        <w:t xml:space="preserve"> – на площадь» : [об уличном спект. «Слепые» труппы из Кракова (Польша) на фест.] // Вечерний Брест. – 2010. – 17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олезненные</w:t>
      </w:r>
      <w:r>
        <w:rPr>
          <w:sz w:val="28"/>
          <w:szCs w:val="28"/>
        </w:rPr>
        <w:t xml:space="preserve"> прививки : [о фест.] // Вечерний Брест. – 2010. – 17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дчанина, К</w:t>
      </w:r>
      <w:r>
        <w:rPr>
          <w:sz w:val="28"/>
          <w:szCs w:val="28"/>
        </w:rPr>
        <w:t>. «Белая вежа» приглашает : [о предстоящем фест.] / Кристина Будчанина // Заря над Бугом (Брест. р-н). – 2010. – 11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дчанина, К</w:t>
      </w:r>
      <w:r>
        <w:rPr>
          <w:sz w:val="28"/>
          <w:szCs w:val="28"/>
        </w:rPr>
        <w:t>. Чеховская осень : [о фест.] / Кристина Будчанина // Заря над Бугом (Брест. р-н). – 2010. – 22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ордон, И</w:t>
      </w:r>
      <w:r>
        <w:rPr>
          <w:sz w:val="28"/>
          <w:szCs w:val="28"/>
        </w:rPr>
        <w:t>. Берлинская «Русская сцена» едет в Брест : [директор театра «Русская сцена» (Берлин, Германия) о работе учреждения и предстоящем участии в фест.] / Илья Гордон ; подготовила Оксана Бровач // Брестская газета. – 2010. – 20 авг. (№ 34). – С. 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и</w:t>
      </w:r>
      <w:r>
        <w:rPr>
          <w:sz w:val="28"/>
          <w:szCs w:val="28"/>
        </w:rPr>
        <w:t xml:space="preserve"> фестиваля : Грего Мочевник, актёр группы </w:t>
      </w:r>
      <w:r>
        <w:rPr>
          <w:sz w:val="28"/>
          <w:szCs w:val="28"/>
          <w:lang w:val="en-US"/>
        </w:rPr>
        <w:t>KUD</w:t>
      </w:r>
      <w:r>
        <w:rPr>
          <w:sz w:val="28"/>
          <w:szCs w:val="28"/>
        </w:rPr>
        <w:t xml:space="preserve"> (Любляна, Словения) ; Сарбжит Сингх, директор арт-группы «Океан» (Курукшетра, Индия) ; Хелен Эйнсварс, актриса компании своего имени и имени Джона Мовата (Великобритания – Португалия) // Вечерний Брест. – 2010. – 15 сент. – С.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мыка, Л. </w:t>
      </w:r>
      <w:r>
        <w:rPr>
          <w:sz w:val="28"/>
          <w:szCs w:val="28"/>
        </w:rPr>
        <w:t>На сцэне i на плошчы / Людмiла Грамыка // Мастацтва. – 2010. – № 11. – С. 40–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рыцук, Н</w:t>
      </w:r>
      <w:r>
        <w:rPr>
          <w:sz w:val="28"/>
          <w:szCs w:val="28"/>
        </w:rPr>
        <w:t>. Без слоў, але ад душы : [пра спект. «Мара пра Дон Кiхота» Брэсц. акадэм. тэатра драмы ля сцен Камянецкай вежы] / Наталля Грыцук // Навiны Камянеччыны. – 2010. – 15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Ажиотаж вокруг касс : [о предстоящем фест.] / Елена Данилова // Заря. – 2010. – 28 авг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Билет? Обращайтесь в Интернет! : [о предстоящем фест.] / Елена Данилова // Заря. – 2010. – 14 авг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</w:t>
      </w:r>
      <w:r>
        <w:rPr>
          <w:sz w:val="28"/>
          <w:szCs w:val="28"/>
        </w:rPr>
        <w:t>. В родстве с Чеховым : [о спект. «Три сестры» по пьесе А. Чехова Брест. академич. театра драмы на фест.] / Елена Данилова // Заря. – 2010. – 16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. Е</w:t>
      </w:r>
      <w:r>
        <w:rPr>
          <w:sz w:val="28"/>
          <w:szCs w:val="28"/>
        </w:rPr>
        <w:t>. В этой «Свадьбе», как в Греции, есть всё… : [о спект. «Свадьба» режиссёра Владимира Панкова] / Елена Данилова // Заря. – 2010. – 14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. Е</w:t>
      </w:r>
      <w:r>
        <w:rPr>
          <w:sz w:val="28"/>
          <w:szCs w:val="28"/>
        </w:rPr>
        <w:t>. Гран-при – «У моста»! : [об итогах фест.] / Елена Данилова // Заря. – 2010. – 21 сент. – С. 1,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. Е</w:t>
      </w:r>
      <w:r>
        <w:rPr>
          <w:sz w:val="28"/>
          <w:szCs w:val="28"/>
        </w:rPr>
        <w:t>. Дитя кризиса : [о спект. «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>, или Новые игры взрослых» Московского Нового драм. театра на фест.] / Елена Данилова // Заря. – 2010. – 16 сент. – С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. Е</w:t>
      </w:r>
      <w:r>
        <w:rPr>
          <w:sz w:val="28"/>
          <w:szCs w:val="28"/>
        </w:rPr>
        <w:t xml:space="preserve">. Изображая Чехова : [о предстоящем фест.] / Елена Данилова // Заря. – 2010. – 11 сент. – С. 1, 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. Е</w:t>
      </w:r>
      <w:r>
        <w:rPr>
          <w:sz w:val="28"/>
          <w:szCs w:val="28"/>
        </w:rPr>
        <w:t>. «Калека с Инишмана» попал в фестивальную оранжерею : [о спект. «Калека с Инишмана» Пермского театра «У моста» (Россия) на фест.] / Елена Данилова // Заря. – 2010. – 18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. Е</w:t>
      </w:r>
      <w:r>
        <w:rPr>
          <w:sz w:val="28"/>
          <w:szCs w:val="28"/>
        </w:rPr>
        <w:t>. Нашествие инопланетян, антикризисный спектакль и сразу три «свадьбы»! : [о предстоящем фест.] / Елена Данилова // Заря. – 2010. – 24 авг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лгачёв. В</w:t>
      </w:r>
      <w:r>
        <w:rPr>
          <w:sz w:val="28"/>
          <w:szCs w:val="28"/>
        </w:rPr>
        <w:t>. «Мы ищем своего зрителя» : [худож. руководитель Нового Московского драм. театра об участии в фест.] / Вячеслав Долгачёв ; беседовала Елена Данилова // Заря. – 2010. – 9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'Оррер, В</w:t>
      </w:r>
      <w:r>
        <w:rPr>
          <w:sz w:val="28"/>
          <w:szCs w:val="28"/>
        </w:rPr>
        <w:t>. «Собираемся в Беларусь, как в родные края» : [пресс-секретарь Театра Живой Поэзии «Эмпирей» (Австрия) об участии в фест.] / Валерия Д</w:t>
      </w:r>
      <w:r>
        <w:rPr>
          <w:sz w:val="28"/>
          <w:szCs w:val="28"/>
          <w:lang w:val="be-BY"/>
        </w:rPr>
        <w:t>’</w:t>
      </w:r>
      <w:r>
        <w:rPr>
          <w:sz w:val="28"/>
          <w:szCs w:val="28"/>
        </w:rPr>
        <w:t>Оррер ; беседовала Елена Данилова // Заря. – 2010. – 9 сент. – С. 8,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</w:t>
      </w:r>
      <w:r>
        <w:rPr>
          <w:sz w:val="28"/>
          <w:szCs w:val="28"/>
        </w:rPr>
        <w:t>. Острова мастерства : послесловие к фестивалю : [брестский театровед о фест.] / Татьяна Зарембо // Брестский курьер. – 2010. – 23 сент. (№ 39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хват</w:t>
      </w:r>
      <w:r>
        <w:rPr>
          <w:sz w:val="28"/>
          <w:szCs w:val="28"/>
        </w:rPr>
        <w:t xml:space="preserve"> инопланетян : [об уличном спект. «Захват инопланетян» труппы из Словении] // Вечерний Брест. – 2010. – 15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грая</w:t>
      </w:r>
      <w:r>
        <w:rPr>
          <w:sz w:val="28"/>
          <w:szCs w:val="28"/>
        </w:rPr>
        <w:t xml:space="preserve"> без победителей : Московский Новый драматический театр провёл курс экстремальной психотерапии : [о спект. «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>, или Новые игры взрослых» (Россия)] // Вечерний Брест. – 2010. – 15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</w:t>
      </w:r>
      <w:r>
        <w:rPr>
          <w:sz w:val="28"/>
          <w:szCs w:val="28"/>
        </w:rPr>
        <w:t xml:space="preserve">. Чэхаў, </w:t>
      </w:r>
      <w:r>
        <w:rPr>
          <w:sz w:val="28"/>
          <w:szCs w:val="28"/>
          <w:lang w:val="en-US"/>
        </w:rPr>
        <w:t>soundra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 : [пра фест.] / Алена Капачова // ЛiМ. – 2010. – 1 кастр. (№ 39)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</w:t>
      </w:r>
      <w:r>
        <w:rPr>
          <w:sz w:val="28"/>
          <w:szCs w:val="28"/>
        </w:rPr>
        <w:t>. «Белая вежа»: не толькi Брэст : [пра фест.] / Таццяна Команава // Культура. – 2010. – 11–17 верас. (№ 37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</w:t>
      </w:r>
      <w:r>
        <w:rPr>
          <w:sz w:val="28"/>
          <w:szCs w:val="28"/>
        </w:rPr>
        <w:t>. Белавежскiя «зубры» : [пра вынiкi фест.] / Таццяна Команава // Культура. – 2010. – 25 верас. – 1 кастр. (№ 39)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</w:t>
      </w:r>
      <w:r>
        <w:rPr>
          <w:sz w:val="28"/>
          <w:szCs w:val="28"/>
        </w:rPr>
        <w:t>. Якi фарватар у «Белай вежы»? : [пра фест.] / Таццяна Команава // Культура. – 2010. – 18–24 верас. (№ 38)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атенас, А</w:t>
      </w:r>
      <w:r>
        <w:rPr>
          <w:sz w:val="28"/>
          <w:szCs w:val="28"/>
        </w:rPr>
        <w:t>. «Мне не хватило спектаклей, которые переворачивают душу» : [худ. руководитель Гос. молодежного театра Литвы о фест.] / Альгирдас Латенас ; беседовала Елена Данилова // Заря. – 2010. – 23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</w:t>
      </w:r>
      <w:r>
        <w:rPr>
          <w:sz w:val="28"/>
          <w:szCs w:val="28"/>
        </w:rPr>
        <w:t>. Неардынарны Антон Паўлавiч… : [пра надыходзячы фест., якi прысвечаны А. П. Чэхаву] / Нiна Леанавец // Народная трыбуна. – 2010. – 11 верас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 Н</w:t>
      </w:r>
      <w:r>
        <w:rPr>
          <w:sz w:val="28"/>
          <w:szCs w:val="28"/>
        </w:rPr>
        <w:t>. Чэхаву нават не снiлася… : [пра фест.] / Нiна Леанавец // Народная трыбуна. – 2010. – 18 верас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лявская, Е</w:t>
      </w:r>
      <w:r>
        <w:rPr>
          <w:sz w:val="28"/>
          <w:szCs w:val="28"/>
        </w:rPr>
        <w:t>. «Белая Вежа» обещает нетрадиционного Чехова : [о предстоящем фест.</w:t>
      </w:r>
      <w:r>
        <w:rPr>
          <w:sz w:val="28"/>
          <w:szCs w:val="28"/>
          <w:lang w:val="be-BY"/>
        </w:rPr>
        <w:t>, посвя</w:t>
      </w:r>
      <w:r>
        <w:rPr>
          <w:sz w:val="28"/>
          <w:szCs w:val="28"/>
        </w:rPr>
        <w:t>щё</w:t>
      </w:r>
      <w:r>
        <w:rPr>
          <w:sz w:val="28"/>
          <w:szCs w:val="28"/>
          <w:lang w:val="be-BY"/>
        </w:rPr>
        <w:t>нном 150-летию со дня рождения А. Чехова</w:t>
      </w:r>
      <w:r>
        <w:rPr>
          <w:sz w:val="28"/>
          <w:szCs w:val="28"/>
        </w:rPr>
        <w:t>] / Елена Малявская // Брестская газета. – 2010. – 10 сент. (№ 37). – С. 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лявская, Е</w:t>
      </w:r>
      <w:r>
        <w:rPr>
          <w:sz w:val="28"/>
          <w:szCs w:val="28"/>
        </w:rPr>
        <w:t>. Чеховская «Свадьба» без Чехова и «Красная Шапочка» для взрослых : [о первых днях фест., о спект. «Свадьба», «Новые игры взрослых», «Красная Шапочка»] / Елена Малявская // Брестская газета. – 2010. – 17 сент. (№ 38). – С. 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уцкис, А</w:t>
      </w:r>
      <w:r>
        <w:rPr>
          <w:sz w:val="28"/>
          <w:szCs w:val="28"/>
        </w:rPr>
        <w:t>. Кукольный театр с доставкой на дом! : [директор Паневежского театра кукол на колёсах (Литва) об участии в фест.] / Антанас Маркуцкис; беседовала Татьяна Швед // Заря. – 2010. – 16 сент. – С. 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iжнародны </w:t>
      </w:r>
      <w:r>
        <w:rPr>
          <w:sz w:val="28"/>
          <w:szCs w:val="28"/>
        </w:rPr>
        <w:t>тэатральны фестываль «Белая вежа» : ХV Мiжнародны тэатральны фестываль, 11–18 верасня 2010 г., Брэст. – Брэст, 2010. – 44 с. – Белар. i англ. мо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тров</w:t>
      </w:r>
      <w:r>
        <w:rPr>
          <w:sz w:val="28"/>
          <w:szCs w:val="28"/>
        </w:rPr>
        <w:t xml:space="preserve"> без происшествий : [о спект. «Калека с Инишмана» театра «У моста» (г. Пермь, Россия) на фест.] // Вечерний Брест. – 2010. – 17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траднова, М</w:t>
      </w:r>
      <w:r>
        <w:rPr>
          <w:sz w:val="28"/>
          <w:szCs w:val="28"/>
        </w:rPr>
        <w:t>. Из Ирана – Хасан и его «Базисазан» : [о труппе «Базисазан» (Иран) на фест.] / Майя Отраднова // Заря. – 2010. – 18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траднова, М</w:t>
      </w:r>
      <w:r>
        <w:rPr>
          <w:sz w:val="28"/>
          <w:szCs w:val="28"/>
        </w:rPr>
        <w:t>. Под вздохи индийской гармоники : [о представлении театров из Индии на фест.] / Майя Отраднова // Заря. 2010. – 16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</w:t>
      </w:r>
      <w:r>
        <w:rPr>
          <w:sz w:val="28"/>
          <w:szCs w:val="28"/>
        </w:rPr>
        <w:t>. Весь мир проплыл перед глазами брестчан : [об итогах фест.] / Любовь Павлова // Брестский курьер. – 2010. – 23 сент. (№ 39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</w:t>
      </w:r>
      <w:r>
        <w:rPr>
          <w:sz w:val="28"/>
          <w:szCs w:val="28"/>
        </w:rPr>
        <w:t>. Театральный язык нам близок на всех наречиях мира : [о первых днях фест.] / Любовь Павлова // Брестский курьер. – 2010. – 16 сент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ламарчук, Е</w:t>
      </w:r>
      <w:r>
        <w:rPr>
          <w:sz w:val="28"/>
          <w:szCs w:val="28"/>
        </w:rPr>
        <w:t>. Джаз, Чехов и Овидий для слышащих и видящих : [о первых днях фест.] / Евгений Паламарчук // Брестский курьер. – 2010. – 16 сент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ламарчук, Е</w:t>
      </w:r>
      <w:r>
        <w:rPr>
          <w:sz w:val="28"/>
          <w:szCs w:val="28"/>
        </w:rPr>
        <w:t>. За шелестом кулис. Фестивальные отражения : [о спект. из Польши, Узбекистана и Румынии на фест.] / Евгений Паламарчук // Брестский курьер. – 2010. – 23 сент. (№ 39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лежаев, С</w:t>
      </w:r>
      <w:r>
        <w:rPr>
          <w:sz w:val="28"/>
          <w:szCs w:val="28"/>
        </w:rPr>
        <w:t>. Школа воспитания чувств : [о предстоящем фест.] / Сергей Полежаев // Брестский вестник. – 2010. – 26 авг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мойленко, А</w:t>
      </w:r>
      <w:r>
        <w:rPr>
          <w:sz w:val="28"/>
          <w:szCs w:val="28"/>
        </w:rPr>
        <w:t>. «Пусть страшная, сволочная, но любовь» : [зав. лит. частью Русского драм. театра из Литвы об участии в фест., спект. «Сволочная любовь»] / Анастасия Самойленко ; беседовала Елена Данилова // Заря. – 2010. – 18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мосевич, М</w:t>
      </w:r>
      <w:r>
        <w:rPr>
          <w:sz w:val="28"/>
          <w:szCs w:val="28"/>
        </w:rPr>
        <w:t>. Пять пудов любви… : [о фест.] / Марина Самосевич // Заря над Бугом (Брест. р-н). – 2010. – 18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ошёл</w:t>
      </w:r>
      <w:r>
        <w:rPr>
          <w:sz w:val="28"/>
          <w:szCs w:val="28"/>
        </w:rPr>
        <w:t xml:space="preserve"> со сцены : [о спект. «Эмигранты» Люблинского театра «Провизорум» (Польша) на фест.] // Вечерний Брест. – 2010. – 17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Три</w:t>
      </w:r>
      <w:r>
        <w:rPr>
          <w:sz w:val="28"/>
          <w:szCs w:val="28"/>
        </w:rPr>
        <w:t xml:space="preserve"> сестры» ХХI века : [о спект. «Три сестры» Брест. академич. театра драмы на фест.] // Вечерний Брест. – 2010. – 17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Убежать </w:t>
      </w:r>
      <w:r>
        <w:rPr>
          <w:sz w:val="28"/>
          <w:szCs w:val="28"/>
        </w:rPr>
        <w:t>от себя : На «Белой Веже» появилась альтернативная сцена : [о рок-концерте на фест.] // Вечерний Брест. – 2010. – 15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вед, Т</w:t>
      </w:r>
      <w:r>
        <w:rPr>
          <w:sz w:val="28"/>
          <w:szCs w:val="28"/>
        </w:rPr>
        <w:t>. «Слепые»: спастись от безумия : [о площадном представлении «Слепые» театра КТО (Польша) на фест.] / Татьяна Швед // Заря. 2010. – 16 сент. – С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вед, Т</w:t>
      </w:r>
      <w:r>
        <w:rPr>
          <w:sz w:val="28"/>
          <w:szCs w:val="28"/>
        </w:rPr>
        <w:t>. Инопланетяне? Не может быть! : [об уличном представлении «Нашествие инопланетян» труппы из Словении] / Татьяна Швед // Заря. – 2010. – 14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«Новые игры взрослых» : [о предстоящем фест.; программа] / Татьяна Шеламова // Вечерний Брест. – 2010. – 20 авг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А был ли Чехов? : [о спект. «Чайка» Гродненского обл. драм. театра на фест.] / Татьяна Шеламова // Вечерний Брест. – 2010. – 22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Аншлаг «Белой Вежи-2010» : [о предстоящем фест., на который билеты активно продаются] / Татьяна Шеламова // Вечерний Брест. – 2010. – 3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Дон Кихот под Каменецкой вежей : [о предстоящем фест., спектакли которого пройдут также в Каменце и др. городах области] / Татьяна Шеламова // Вечерний Брест. – 2010. – 8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Мистическая «Свадьба» : [о предстоящем фест., о спект. «Чайка», «Свадьба», «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S</w:t>
      </w:r>
      <w:r>
        <w:rPr>
          <w:sz w:val="28"/>
          <w:szCs w:val="28"/>
        </w:rPr>
        <w:t>, или Новые игры взрослых», «Экспонаты»] / Татьяна Шеламова // Вечерний Брест. – 2010. – 10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Правдочка «Экспонатов» : [о спект. «Экспонаты» Центра драматургии и режиссуры А. Казанцева и М. Рощина (Москва)] / Татьяна Шеламова // Вечерний Брест. – 2010. – 22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Притча о Гришуне : [о спект. «До последнего мужчины» Нижневартовского городского драм. театра (Россия) на фест.] / Татьяна Шеламова // Вечерний Брест. – 2010. – 22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</w:t>
      </w:r>
      <w:r>
        <w:rPr>
          <w:sz w:val="28"/>
          <w:szCs w:val="28"/>
        </w:rPr>
        <w:t>. Своя игра. Лучшую женскую роль на фестивале сыграла брестчанка Ольга Жук : [об итогах фест.] / Татьяна Шеламова // Вечерний Брест. – 2010. – 22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«Белая Вежа» окутала город : [об уличном представлении «Нашествие инопланетян» театра из Словении] / Светлана Яценюк // Брестский вестник. – 2010. – 16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«Не такая уж дыра эта Ирландия»… : [о спект. «Калека с Инишмана» Пермского театра «У моста» (Россия) на фест.] / Светлана Яценюк // Брестский вестник. – 2010. – 23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«Слепые» – глазами или душой? : [о спект. «Слепые» театра «КТО» (Польша) на фест.] / Светлана Яценюк // Брестский вестник. – 2010. – 16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15 – простое совпадение или магическое число? : [об открытии фест.] / Светлана Яценюк // Брестский вестник. – 2010. – 16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Брест – «провинциальный город у моря» : [об итогах фест.] / Светлана Яценюк // Брестский вестник. – 2010. – 30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Кусочек Ирана в Беларуси : [о комедии «Свадьба Мобарака» труппы «Базисазан» (Иран) на фест.] / Светлана Яценюк // Брестский вестник. – 2010. – 23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 xml:space="preserve">. Не сходите с дороги </w:t>
      </w:r>
      <w:r>
        <w:rPr>
          <w:color w:val="000000"/>
          <w:sz w:val="28"/>
          <w:szCs w:val="28"/>
        </w:rPr>
        <w:t xml:space="preserve">нравственности </w:t>
      </w:r>
      <w:r>
        <w:rPr>
          <w:sz w:val="28"/>
          <w:szCs w:val="28"/>
        </w:rPr>
        <w:t>: [о спект. «Красная шапочка» Паневежинского кукольного театра (Литва) на фест.] / Светлана Яценюк // Брестский вестник. – 2010. – 16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Один на сцене : [об актёре Анрэ Мошой из берлинского театра «Русская сцена» (Германия) на фест.] / Светлана Яценюк // Брестский вестник. – 2010. – 23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Свадьба по-чеховски? : [о спект. «Свадьба» режиссёра Владимира Панкова] / Светлана Яценюк // Брестский вестник. – 2010. – 16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Спектакль на природе : [о спект. «Чайка» Республ. театра белорусской драматургии (Минск) на фест.] / Светлана Яценюк // Брестский вестник. – 2010. – 23 сент. – С. 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3:00Z</dcterms:created>
  <dc:creator>f0inform</dc:creator>
  <dc:description/>
  <dc:language>en-US</dc:language>
  <cp:lastModifiedBy>artist</cp:lastModifiedBy>
  <dcterms:modified xsi:type="dcterms:W3CDTF">2003-12-31T23:23:00Z</dcterms:modified>
  <cp:revision>171</cp:revision>
  <dc:subject/>
  <dc:title>БРЭСЦКАЯ  АБЛАСНАЯ  БIБЛIЯТЭКА  IМЯ  М</dc:title>
</cp:coreProperties>
</file>