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ЭСЦКАЯ  АБЛАСНАЯ  БIБЛIЯТЭКА  IМЯ 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 КРАЯЗНАЎЧАЙ ЛIТАРАТУРЫ  I 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ХVI  МIЖНАРОДНЫ  ТЭАТРАЛЬНЫ 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–16 верасня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обко, А</w:t>
      </w:r>
      <w:r>
        <w:rPr>
          <w:sz w:val="28"/>
          <w:szCs w:val="28"/>
        </w:rPr>
        <w:t xml:space="preserve">. Звезда Мод над Полесским драмтеатром : [о спект. «Гарольд и Мод» Полесского драм. театра (Пинск) на фест.] / А. Бобко // Пiнскi веснiк. – 2011. – 28 кастр. – С. 1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апеева, Т</w:t>
      </w:r>
      <w:r>
        <w:rPr>
          <w:sz w:val="28"/>
          <w:szCs w:val="28"/>
        </w:rPr>
        <w:t>. Жажду магии «Вежа» утолила не сполна : [о прошедшем фест.; о спектаклях театра из Познани (Польша), из Львова (Украина), уличном представлении «В поисках Беловежской пущи» (Чикаго–Минск), о спект. «Адам Театра» (Израиль)] / Татьяна Гапеева // Брестская газета. – 2011. – 23 сент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зов, В</w:t>
      </w:r>
      <w:r>
        <w:rPr>
          <w:sz w:val="28"/>
          <w:szCs w:val="28"/>
        </w:rPr>
        <w:t>. «Драйв» от Марка Розовского : [о творческой встрече с режиссёром Марком Розовским (Москва) в зале муз. колледжа (10 сент.)] / Владимир Глазов // Брестский курьер. – 2011. –  15 сент. (№ 37). – С.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ыка, Л</w:t>
      </w:r>
      <w:r>
        <w:rPr>
          <w:sz w:val="28"/>
          <w:szCs w:val="28"/>
        </w:rPr>
        <w:t>. Хутка паўналецце : сёлета на «Белай Вежы» / Людмiла Грамыка // Мастацтва. – 2011. – № 10. – С. 24–26, 28–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ри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. Искусство выходит на улицу : [об уличных спект. Театра эволюции теней (Польша), театра «Воскресение» (Львов), «В поисках Беловежской пущи» (Чикаго–Минск)] / Анастасия Гурина // Брестский курьер. – 2011. – 15 сент. (№ 37). – 15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се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 Первостепенность формы : открытием фестиваля стал варшавский Уния Театр Невероятностей : [о спект. «Другая комната» и «</w:t>
      </w:r>
      <w:r>
        <w:rPr>
          <w:sz w:val="28"/>
          <w:szCs w:val="28"/>
          <w:lang w:val="pl-PL"/>
        </w:rPr>
        <w:t>Toporland</w:t>
      </w:r>
      <w:r>
        <w:rPr>
          <w:sz w:val="28"/>
          <w:szCs w:val="28"/>
        </w:rPr>
        <w:t xml:space="preserve">» Уния Театра Невероятностей (Польша)] / Татьяна Гусева // Вечерний Брест. – 2011. – 14 сент. – С. 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«Мирандолина» от Марка Розовского : началась продажа билетов на «Белую вежу» [о подготовке фест.; программа] / Елена Данилова // Заря. – 2011. – 18 авг. – С.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«Общество дуреет от пустоты» : [о творческой встрече с режиссёром Марком Розовским (Москва) в зале муз. колледжа (10 сент.)] / Елена Данилова // Заря. – 2011. – 6 авг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Без Гран-при : [об итогах фест.] / Елена Данилова // Заря. – 2011. – 20 сент. – С. 1,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Все театры в гости к нам! : [о гостях фест.: режиссёрах Фредерико Давтяне (Ереван) и Марке Розовском (Москва)] / Елена Данилова // Заря. – 2011. – 10 сент. – С. 1,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.</w:t>
      </w:r>
      <w:r>
        <w:rPr>
          <w:sz w:val="28"/>
          <w:szCs w:val="28"/>
        </w:rPr>
        <w:t xml:space="preserve"> Дикий марш иллюзий : [о спект. «Венчание» Белорусского гос. театра кукол (Минск)] / Елена Данилова // Заря. – 2011. – 17 сен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Интернет не даёт билет! : [о продаже билетов на фест.; программа фест.] / Елена Данилова // Заря. – 2011. – 25 авг. – С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К сожаленью, только раз в году! : [высказывания брестчан о фест.] / Елена Данилова // Заря. – 2011. – 8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От не припудренной классики до массовой культуры : [о первых днях фест.] / Елена Данилова // Заря. – 2011. – 13 сент. – С. 1,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Такой добрый «Маньяк»! : [о спект. «Маньяк» Русского драм. театра (Ереван)] / Елена Данилова // Заря. – 2011. – 15 сент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. Украинский балаган под </w:t>
      </w:r>
      <w:r>
        <w:rPr>
          <w:sz w:val="28"/>
          <w:szCs w:val="28"/>
          <w:lang w:val="en-US"/>
        </w:rPr>
        <w:t>Ramstein</w:t>
      </w:r>
      <w:r>
        <w:rPr>
          <w:sz w:val="28"/>
          <w:szCs w:val="28"/>
        </w:rPr>
        <w:t xml:space="preserve"> : [о спект. «Войцек» Харьковского украинского драм. театра (Украина)] / Елена Данилова // Заря. – 2011. – 15 сент. – С. 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Фестиваль расширяет границы : [о подготовке фест.] / Елена Данилова // Заря. – 2011. – 30 авг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ани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Шестнадцать – время любить! : [о подготовке фест.] / Елена Данилова // Заря. – 2011. – 6 авг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жэм-сэйшн</w:t>
      </w:r>
      <w:r>
        <w:rPr>
          <w:sz w:val="28"/>
          <w:szCs w:val="28"/>
        </w:rPr>
        <w:t xml:space="preserve"> «Белай Вежы» : [пра падрыхтоўку фест.] // Культура. – 2011. – 27 жн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рембо, Т</w:t>
      </w:r>
      <w:r>
        <w:rPr>
          <w:sz w:val="28"/>
          <w:szCs w:val="28"/>
        </w:rPr>
        <w:t>. Войцек и Хенрик между войной и миром : Послесловие к театральному фестивалю : [театровед об итогах фест.] / Татьяна Зарембо // Брестский курьер. – 2011. – 22 сент. (№ 38). – С. 8–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злович, В</w:t>
      </w:r>
      <w:r>
        <w:rPr>
          <w:sz w:val="28"/>
          <w:szCs w:val="28"/>
        </w:rPr>
        <w:t>. Здесь нет пустоты и гламура : [о фест.] / Валентина Козлович // СБ. Беларусь сегодня. – 2011. – 15 сент. – Союз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 …I Пiнск у Брэсце : [пра ўдзел Палескага драм. тэатра (Пiнск) у фэст.] / Таццяна Команава // Культура. – 2011. – 10 верас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мана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 Птушкi i гнёзды : [аб вынiках фест.] / Таццяна Команава // Культура. – 2011. – 24 верас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оршун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«Белой Веже» пришло «время любить» : [о подготовке фест.] / Станислав Коршунов // Брестская газета. – 2011. – 26 авг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анавец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>. «Белая вежа»: пастфактум : [аб вынiках фест.] / Нiна Леанавец // Народная трыбуна. – 2011. – 24 верас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iхайлаў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. «Белая вежа»: фестываль, якi немагчыма не любiць : [пра фест.] / Леў Мiхайлаў // Кобрынскi веснiк. – 2011. – 24 жн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iхайлаў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. «Белая вежа-2011» завiтае ў Кобрын : [пра фест. i спект. у межах фест. у Кобрыне] / Леў Мiхайлаў // Кобрынскi веснiк. – 2011. – 10 верас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iхайлаў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. «Зорка, каханне i шампанскае» : [пра спект. «Зорка, каханне i шампанскае» Рускага драм. тэатра з Баку (Азербайджан), якi паказаны ў Кобрыне] / Леў Мiхайлаў // Кобрынскi веснiк. – 2011. – 21 верас. – С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алявска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«Белая Вежа» с котом в мешке : [о предстоящем фест.] / Елена Малявская // Брестская газета. – 2011. – 9 сент. – С. 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иум</w:t>
      </w:r>
      <w:r>
        <w:rPr>
          <w:sz w:val="28"/>
          <w:szCs w:val="28"/>
        </w:rPr>
        <w:t xml:space="preserve"> «Белой вежи» : [отзывы читателей на статью Т. Шеламовой от 14 сент. о спект. «Войцек» (Харьков)] // Вечерний Брест. – 2011. – 30 сент. – С. 7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iжнародны </w:t>
      </w:r>
      <w:r>
        <w:rPr>
          <w:color w:val="000000"/>
          <w:sz w:val="28"/>
          <w:szCs w:val="28"/>
        </w:rPr>
        <w:t xml:space="preserve">тэатральны фестываль «Белая вежа». Час кахаць! : ХVI Мiжнародны тэатральны фестываль, 9–16 верасня 2011 г., Брэст. – Брэст, 2011. – 32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ихович, С</w:t>
      </w:r>
      <w:r>
        <w:rPr>
          <w:sz w:val="28"/>
          <w:szCs w:val="28"/>
        </w:rPr>
        <w:t>. Время любить театр! : [о фест.] / Светлана Михович // Знамя юности. – 2011. – 16–22 сент. – С. 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. «Белая Вежа–2011» – время любить театр : [о предстоящем фест.] / Любовь Павлова // Брестский курьер. – 2011. –  8 сент. (№ 36). – С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. «Белая Вежа–2011» – день за днём : [о первых трёх днях фест.] / Любовь Павлова // Брестский курьер. – 2011. –  15 сент. (№ 37)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. Сказка – ложь, да в ней намёк… : [о спект. «Хенгель и Гретель: конец истории» театра «Адам» (Израиль)] / Любовь Павлова // Брестский курьер. – 2011. –  22 сент. (№ 38)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вл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. Финальные аккорды : [об итогах фест.] / Любовь Павлова // Брестский курьер. – 2011. – 22 сент. (№ 38). –  22 сент. – С.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лоды</w:t>
      </w:r>
      <w:r>
        <w:rPr>
          <w:sz w:val="28"/>
          <w:szCs w:val="28"/>
        </w:rPr>
        <w:t xml:space="preserve"> самовыражения : [информ. о спект. «В поисках Беловежской пущи» (Чикаго–Минск)] // Вечерний Брест. – 2011. – 14 сент. – С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имошевская, Е</w:t>
      </w:r>
      <w:r>
        <w:rPr>
          <w:sz w:val="28"/>
          <w:szCs w:val="28"/>
        </w:rPr>
        <w:t>. Пленяет, манит, завораживает : [отзывы зрителей о фест.] / Елена Синявская // Брестский вестник. – 2011. – 22 сент. – С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инявска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«Белая вежа» встречает друзей и гостей : [о предстоящем фест.] / Елена Синявская // Брестский вестник. – 2011. – 8 сент. – С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инявска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От шлягера до авангарда : [об итогах фест.] / Елена Синявская // Брестский вестник. – 2011. – 22 сент. – С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инявска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 Россыпь театральных встреч : [о первых трёх днях фест.] / Елена Синявская // Брестский вестник. – 2011. – 15 сент. – С. 1, 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. К. </w:t>
      </w:r>
      <w:r>
        <w:rPr>
          <w:sz w:val="28"/>
          <w:szCs w:val="28"/>
        </w:rPr>
        <w:t>Калi надыдзе «Час любiць»? : [пра падрыхтоўку фест.] / Т. К. // Культура. – 2011. – 30 лiп. – С. 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iнслер, В.</w:t>
      </w:r>
      <w:r>
        <w:rPr>
          <w:sz w:val="28"/>
          <w:szCs w:val="28"/>
        </w:rPr>
        <w:t xml:space="preserve"> Людзi i марыянеткi : Акцэнты «Белай Вежы» : [пра тэатры лялек на фест.] / Вольга Фiнслер // Мастацтва. – 2011. – № 10. – С. 26–2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 «Венчание» в параллельном мире : Витольд Гомбрович на белорусской сцене : [о спект. «Венчание» Бел. гос. театра кукол. Режиссёр Александр Янушкевич] / Татьяна Шеламова // Вечерний Брест. – 2011. – 16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. «Политики должны помнить, что они временщики» : [о творческой встрече с режиссером Марком Розовским (Москва)] / Татьяна Шеламова // Вечерний Брест. – 2011. – 14 сент. – С. 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 Босяки «сквозь розовые очки» : [о спект. «Педагогическая поэма» института «Школа русской драмы им. И. А. Горбачева» (Санкт-Петербург)] / Татьяна Шеламова // Вечерний Брест. – 2011. – 16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 Играем в куклы? : [об актрисе Флоренс Фиш Хачам (Израиль) на фест.] / Татьяна Шеламова // Вечерний Брест. – 2011. – 16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 Исключение из правил : [об итогах фест.] / Татьяна Шеламова // Вечерний Брест. – 2011. – 21 сент. – С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 Любовь нечаянная : [о приезде на фест. режиссёра Марка Розовского (Россия)] / Татьяна Шеламова // Вечерний Брест. – 2011. – 9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 О любви на разных языках : [о жюри фест.] / Татьяна Шеламова // Вечерний Брест. – 2011. – 26 авг. – С.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 Родственные узы : [о польских корнях директора театра из Еревана Фредерика Давтяна (предки из Вишневских)] / Татьяна Шеламова // Вечерний Брест. – 2011. – 16 сент. – С.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. Свобода «Войцека» : [о спект. «Войцек» Харьковского украинского театра драмы. Режиссёр Александр Ковшун] / Татьяна Шеламова // Вечерний Брест. – 2011. – 14 сент. – С. 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Шеламо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. Эксклюзивный кот в мешке : [о финансировании фест.] / Татьяна Шеламова // Вечерний Брест. – 2011. – 7 сент. – С. 1–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Яценюк, С</w:t>
      </w:r>
      <w:r>
        <w:rPr>
          <w:sz w:val="28"/>
          <w:szCs w:val="28"/>
        </w:rPr>
        <w:t>. Минск – Чикаго: театральный синтез : [об уличном представлении «В поисках Беловежской пущи» (Чикаго–Минск)] / Светлана Яценюк // Заря. – 2011. – 17 сент. – С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кладальнiк У. В. Сухапа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5:00Z</dcterms:created>
  <dc:creator>f0inform</dc:creator>
  <dc:description/>
  <dc:language>en-US</dc:language>
  <cp:lastModifiedBy>artist</cp:lastModifiedBy>
  <dcterms:modified xsi:type="dcterms:W3CDTF">2003-12-31T23:28:00Z</dcterms:modified>
  <cp:revision>48</cp:revision>
  <dc:subject/>
  <dc:title>БРЭСЦКАЯ  АБЛАСНАЯ  БIБЛIЯТЭКА  IМЯ  М</dc:title>
</cp:coreProperties>
</file>