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ЭСЦКАЯ  АБЛАСНАЯ  БIБЛIЯТЭКА  IМЯ  М. ГОРК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ДЗЕЛ  КРАЯЗНАЎЧАЙ ЛIТАРАТУРЫ  I  БIБЛIЯГРАФ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ХVII  МIЖНАРОДНЫ  ТЭАТРАЛЬНЫ  ФЕСТЫ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 В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–14 верасня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йникова, Н.</w:t>
      </w:r>
      <w:r>
        <w:rPr>
          <w:sz w:val="28"/>
          <w:szCs w:val="28"/>
        </w:rPr>
        <w:t xml:space="preserve"> Адъютант Его Превосходительства Искусства : [о творческой встрече с народным артистом СССР Юрием Соломиным в рамках фест.] / Наталья Алейникова // Брестский курьер. – 2012. – 13 сент. (№ 37). – С. 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йникова, Н.</w:t>
      </w:r>
      <w:r>
        <w:rPr>
          <w:sz w:val="28"/>
          <w:szCs w:val="28"/>
        </w:rPr>
        <w:t xml:space="preserve"> Большой зал БАТД вдруг стал «малым» : Аншлаги «Белай вежы» гарантированы : [о предстоящем фест.; программа] / Наталья Алейникова // Брестский курьер. – 2012. – 6 сент. (№ 36). – С. 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йникова, Н.</w:t>
      </w:r>
      <w:r>
        <w:rPr>
          <w:sz w:val="28"/>
          <w:szCs w:val="28"/>
        </w:rPr>
        <w:t xml:space="preserve"> Костры и кровь на площади : Уличный спектакль пропагандировал Шекспира / Наталья Алейникова // Брестский курьер. – 2012. – 13 сент. (№ 37). – С. 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йникова, Н.</w:t>
      </w:r>
      <w:r>
        <w:rPr>
          <w:sz w:val="28"/>
          <w:szCs w:val="28"/>
        </w:rPr>
        <w:t xml:space="preserve"> Спектакль крылатых фраз стартовал на театральном фестивале «Белая Вежа» : [о первых днях фест.] / Наталья Алейникова // Брестский курьер. – 2012. – 13 сент. (№ 37). – С.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йникова, Н. </w:t>
      </w:r>
      <w:r>
        <w:rPr>
          <w:sz w:val="28"/>
          <w:szCs w:val="28"/>
        </w:rPr>
        <w:t>Юрий Соломин посетит Брест и встретится с жителями города / Наталья Алейникова // Брестский курьер. – 2012. – 6 сент. (№ 36). – С. 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лет </w:t>
      </w:r>
      <w:r>
        <w:rPr>
          <w:sz w:val="28"/>
          <w:szCs w:val="28"/>
        </w:rPr>
        <w:t>на «Белую Вежу» : [о начале продажи билетов на фест.] // Вечерний Брест. – 2012. – 22 авг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сак, Д. </w:t>
      </w:r>
      <w:r>
        <w:rPr>
          <w:sz w:val="28"/>
          <w:szCs w:val="28"/>
        </w:rPr>
        <w:t xml:space="preserve">К «Белой Веже» добавится «Классика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» : [о подготовке фест.] / Дмитрий Босак // Брестская газета. – 2012. – 3 авг. (№ 31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дчанина, К.</w:t>
      </w:r>
      <w:r>
        <w:rPr>
          <w:sz w:val="28"/>
          <w:szCs w:val="28"/>
        </w:rPr>
        <w:t xml:space="preserve"> «Белая вежа» ушла за кулисы до нового сентября : [об итогах фест.] / Кристина Будчанина // Брестский вестник. – 2012. – 20 сент. (№ 38). – С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дчанина, К.</w:t>
      </w:r>
      <w:r>
        <w:rPr>
          <w:sz w:val="28"/>
          <w:szCs w:val="28"/>
        </w:rPr>
        <w:t xml:space="preserve"> Из зоны скуки – в праздность бала : [о спект. «Горе от ума» Национ. академич. театра им. Горького (Минск). Режиссёр Сергей Ковальчик] / Кристина Будчанина // Брестский вестник. – 2012. – 13 сент. (№ 37). – С. 1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дчанина, К.</w:t>
      </w:r>
      <w:r>
        <w:rPr>
          <w:sz w:val="28"/>
          <w:szCs w:val="28"/>
        </w:rPr>
        <w:t xml:space="preserve"> Классическая осень : [о предстоящем фест. «Белая вежа-2012. Классика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»; программа фест.] / Кристина Будчанина // Брестский вестник. – 2012. – 23 авг. (№ 34)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дчанина, К.</w:t>
      </w:r>
      <w:r>
        <w:rPr>
          <w:sz w:val="28"/>
          <w:szCs w:val="28"/>
        </w:rPr>
        <w:t xml:space="preserve"> Классическая осень : [о пресс-конференции в преддверии фест.] / Кристина Будчанина // Брестский вестник. – 2012. – 6 сент. (№ 36). – С.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дчанина, К.</w:t>
      </w:r>
      <w:r>
        <w:rPr>
          <w:sz w:val="28"/>
          <w:szCs w:val="28"/>
        </w:rPr>
        <w:t xml:space="preserve"> Кто этот человек, что весь в крови? : [об уличном представлении «Макбет. Кто этот окровавленный человек?» театра «</w:t>
      </w:r>
      <w:r>
        <w:rPr>
          <w:sz w:val="28"/>
          <w:szCs w:val="28"/>
          <w:lang w:val="en-US"/>
        </w:rPr>
        <w:t>Bio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drozy</w:t>
      </w:r>
      <w:r>
        <w:rPr>
          <w:sz w:val="28"/>
          <w:szCs w:val="28"/>
        </w:rPr>
        <w:t>» (Польша)] / Кристина Будчанина // Брестский вестник. – 2012. – 13 сент. (№ 37). – С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ронцова, К.</w:t>
      </w:r>
      <w:r>
        <w:rPr>
          <w:sz w:val="28"/>
          <w:szCs w:val="28"/>
        </w:rPr>
        <w:t xml:space="preserve"> О Чехове, удачных ролях и отзывчивых людях : [о творческой встрече с народным артистом СССР Юрием Соломиным в рамках фест.] / Ксения Воронцова // Брестский вестник. – 2012. – 13 сент. (№ 37). – С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пеева, Т.</w:t>
      </w:r>
      <w:r>
        <w:rPr>
          <w:sz w:val="28"/>
          <w:szCs w:val="28"/>
        </w:rPr>
        <w:t xml:space="preserve"> «Белая Вежа-2012»: классики с плюсом? : [об итогах фест.] / Татьяна Гапеева // Брестская газета. – 2012. – 21 сент. (№ 38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пеева, Т.</w:t>
      </w:r>
      <w:r>
        <w:rPr>
          <w:sz w:val="28"/>
          <w:szCs w:val="28"/>
        </w:rPr>
        <w:t xml:space="preserve"> Билетный вопрос расстроил театралов : [о предстоящем фест.] / Татьяна Гапеева // Брестская газета. – 2012. – 7 сент. (№ 36). – С. 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апеева, Т.</w:t>
      </w:r>
      <w:r>
        <w:rPr>
          <w:sz w:val="28"/>
          <w:szCs w:val="28"/>
        </w:rPr>
        <w:t xml:space="preserve"> Заложники песка и любви : [о спект. «Женщина в песках» театра «</w:t>
      </w:r>
      <w:r>
        <w:rPr>
          <w:sz w:val="28"/>
          <w:szCs w:val="28"/>
          <w:lang w:val="en-US"/>
        </w:rPr>
        <w:t>Zero</w:t>
      </w:r>
      <w:r>
        <w:rPr>
          <w:sz w:val="28"/>
          <w:szCs w:val="28"/>
        </w:rPr>
        <w:t>» (Израиль)] / Татьяна Гапеева // Брестская газета. – 2012. – 21 сент. (№ 38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пеева, Т.</w:t>
      </w:r>
      <w:r>
        <w:rPr>
          <w:sz w:val="28"/>
          <w:szCs w:val="28"/>
        </w:rPr>
        <w:t xml:space="preserve"> Как романтик превратился в изощрённого самоубийцу : [о спект. «Калигула» Ровенского музыкально-драм. театра (Украина)] / Татьяна Гапеева // Брестская газета. – 2012. – 21 сент. (№ 38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пеева, Т.</w:t>
      </w:r>
      <w:r>
        <w:rPr>
          <w:sz w:val="28"/>
          <w:szCs w:val="28"/>
        </w:rPr>
        <w:t xml:space="preserve"> Кроме классики – мимы, </w:t>
      </w:r>
      <w:r>
        <w:rPr>
          <w:color w:val="000000"/>
          <w:sz w:val="28"/>
          <w:szCs w:val="28"/>
        </w:rPr>
        <w:t>мужской</w:t>
      </w:r>
      <w:r>
        <w:rPr>
          <w:sz w:val="28"/>
          <w:szCs w:val="28"/>
        </w:rPr>
        <w:t xml:space="preserve"> балет и песни : [о предстоящем фест.; программа фест.] / Татьяна Гапеева // Брестская газета. – 2012. – 17 авг. (№ 33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пеева, Т.</w:t>
      </w:r>
      <w:r>
        <w:rPr>
          <w:sz w:val="28"/>
          <w:szCs w:val="28"/>
        </w:rPr>
        <w:t xml:space="preserve"> Уличный «Макбет» вышел светлее шекспировского : [об уличном спект. «Макбет, кто этот окровавленный человек?» Познаньского театра «</w:t>
      </w:r>
      <w:r>
        <w:rPr>
          <w:sz w:val="28"/>
          <w:szCs w:val="28"/>
          <w:lang w:val="pl-PL"/>
        </w:rPr>
        <w:t>Bu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Podr</w:t>
      </w:r>
      <w:r>
        <w:rPr>
          <w:sz w:val="28"/>
          <w:szCs w:val="28"/>
        </w:rPr>
        <w:t>óż</w:t>
      </w:r>
      <w:r>
        <w:rPr>
          <w:sz w:val="28"/>
          <w:szCs w:val="28"/>
          <w:lang w:val="pl-PL"/>
        </w:rPr>
        <w:t>y</w:t>
      </w:r>
      <w:r>
        <w:rPr>
          <w:sz w:val="28"/>
          <w:szCs w:val="28"/>
        </w:rPr>
        <w:t>» (Польша)] / Татьяна Гапеева // Брестская газета. – 2012. – 14 сент. (№ 37)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пеева, Т.</w:t>
      </w:r>
      <w:r>
        <w:rPr>
          <w:sz w:val="28"/>
          <w:szCs w:val="28"/>
        </w:rPr>
        <w:t xml:space="preserve"> «Я аномален, это точно!» : Размышления о нормальности от Павла Пряжко : [о спект. «Хозяин кофейни» Могилёвского обл. драм. театра. Драматург П. Пряжко. Режиссёр Екатерина Аверкова] / Татьяна Гапеева // Брестская газета. – 2012. – 21 сент. (№ 38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«Бедный император, которого никто не любил» : [о спект. «Калигула» Ровенского обл. академич. музыкально-драматического театра (Украина). Режиссер Сергей Павлюк] / Елена Данилова // Заря. – 2012. – 15 сент. – С. 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Ещё один фестиваль? : [о предстоящем фест.] / Елена Данилова // Заря. – 2012. – 1 сент. – С. 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Игра в классику : победители и проигравшие : [об итогах фест.] / Елена Данилова // Заря. – 2012. – 18 сент. – С. 1,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Извините, билетов нет! : [о продаже билетов на фест.] / Елена Данилова // Заря. – 2012. – 25 авг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Как Чацкий, с корабля на бал : [об открытии фест.</w:t>
      </w:r>
      <w:r>
        <w:rPr>
          <w:rFonts w:eastAsia="MS Mincho;ＭＳ 明朝"/>
          <w:sz w:val="28"/>
          <w:szCs w:val="28"/>
          <w:lang w:eastAsia="ja-JP"/>
        </w:rPr>
        <w:t xml:space="preserve">] </w:t>
      </w:r>
      <w:r>
        <w:rPr>
          <w:sz w:val="28"/>
          <w:szCs w:val="28"/>
        </w:rPr>
        <w:t>/ Елена Данилова // Заря. – 2012. – 8 сент. – С. 1, 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Мужчины в пачках и японские кабуки : [о предстоящем фест.] / Елена Данилова // Заря. – 2012. – 16 авг. – С. 1, 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Наивно. Супер : [о спект. «Вожак» Национ. музыкально-драматического театра Республики Коми] / Елена Данилова // Заря. – 2012. – 8 сент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Налетай, торопись! : Началась продажа билетов на «Белую вежу» / Елена Данилова // Заря. – 2012. – 21 авг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С итальянским приветом… из Баку : [о спект. «Дон Рафаэле – тромбонист» Бакинского театра юного зрителя (Азербайджан). Актёр Шовги Гусейнов] / Елена Данилова // Заря. – 2012. – 8 сент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Чарли Чацкий : [о спект. «Горе от ума» Национ. академич. театра им. Горького (Минск)] / Елена Данилова // Заря. – 2012. – 13 сент. – С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Жук, Е.</w:t>
      </w:r>
      <w:r>
        <w:rPr>
          <w:sz w:val="28"/>
          <w:szCs w:val="28"/>
        </w:rPr>
        <w:t xml:space="preserve"> Крылья для «Белой Вежи» : [о предстоящем фест.] / Елена Жук // Вечерний Брест. – 2012. – 31 авг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рембо, Т.</w:t>
      </w:r>
      <w:r>
        <w:rPr>
          <w:sz w:val="28"/>
          <w:szCs w:val="28"/>
        </w:rPr>
        <w:t xml:space="preserve"> Испытание классикой на подмостках «Белой Вежи» : [об итогах фест.] / Татьяна Зарембо // Брестский курьер. – 2012. – 20 сент. (№ 38)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вальчык, С.</w:t>
      </w:r>
      <w:r>
        <w:rPr>
          <w:sz w:val="28"/>
          <w:szCs w:val="28"/>
        </w:rPr>
        <w:t xml:space="preserve"> «Белавежавы» старт дадзены! : [гал. рэжысёр Нацыян. акадэмiч. тэатра iмя М. Горкага (Мiнск) пра ўдзел у фест.] / Сяргей Кавальчык ; гутарыла Т. К. // Культура. – 2012 . – 8 верас. (№ 36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Как </w:t>
      </w:r>
      <w:r>
        <w:rPr>
          <w:sz w:val="28"/>
          <w:szCs w:val="28"/>
        </w:rPr>
        <w:t>одно мгновение : [об итогах фест.] / БЕЛТА // Рэспублiка. – 2012. – 18 верас. – С. 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ческая</w:t>
      </w:r>
      <w:r>
        <w:rPr>
          <w:sz w:val="28"/>
          <w:szCs w:val="28"/>
        </w:rPr>
        <w:t xml:space="preserve"> осень : ХVII Международный театральный фестиваль «Белая вежа-2012. Классика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» : [о предстоящем фест.] // Брестский вестник. – 2012. – 30 авг. (№ 35). – С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злович, В.</w:t>
      </w:r>
      <w:r>
        <w:rPr>
          <w:sz w:val="28"/>
          <w:szCs w:val="28"/>
        </w:rPr>
        <w:t xml:space="preserve"> Соломин привозит классику : [о начале фест.] / Валентина Козлович // СБ. Беларусь сегодня. – 2012. – 8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анава, Т.</w:t>
      </w:r>
      <w:r>
        <w:rPr>
          <w:sz w:val="28"/>
          <w:szCs w:val="28"/>
        </w:rPr>
        <w:t xml:space="preserve"> «Белая вежа-2012»: тэватральныя аблiччы класiкi : [аб вынiках фест.] / Таццяна Команава // Культура. – 2012. – 22 верас. (№ 38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анава, Т.</w:t>
      </w:r>
      <w:r>
        <w:rPr>
          <w:sz w:val="28"/>
          <w:szCs w:val="28"/>
        </w:rPr>
        <w:t xml:space="preserve"> Верасень – гэта… «Белая вежа» : [аб падрыхтоўцы фест.] / Таццяна Команава // Культура. – 2012. – 11 жн. (№ 32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еанавец, Н.</w:t>
      </w:r>
      <w:r>
        <w:rPr>
          <w:sz w:val="28"/>
          <w:szCs w:val="28"/>
        </w:rPr>
        <w:t xml:space="preserve"> Адчуць фiбрамi душы : [пра будучы фест.] / Нiна Леанавец // Народная трыбуна. – 2012. – 7 верас. (№ 37). – С. 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еанавец, Н.</w:t>
      </w:r>
      <w:r>
        <w:rPr>
          <w:sz w:val="28"/>
          <w:szCs w:val="28"/>
        </w:rPr>
        <w:t xml:space="preserve"> Журы пакарыў «Макбет», а глендачо</w:t>
      </w:r>
      <w:r>
        <w:rPr>
          <w:rFonts w:eastAsia="MS Mincho;ＭＳ 明朝"/>
          <w:sz w:val="28"/>
          <w:szCs w:val="28"/>
          <w:lang w:eastAsia="ja-JP"/>
        </w:rPr>
        <w:t xml:space="preserve">ў – «Калiгула» </w:t>
      </w:r>
      <w:r>
        <w:rPr>
          <w:sz w:val="28"/>
          <w:szCs w:val="28"/>
        </w:rPr>
        <w:t>: [пра вынiкi фест.] / Нiна Леанавец // Народная трыбуна. – 2012. – 21 верас. (№ 38)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еанавец, Н.</w:t>
      </w:r>
      <w:r>
        <w:rPr>
          <w:sz w:val="28"/>
          <w:szCs w:val="28"/>
        </w:rPr>
        <w:t xml:space="preserve"> Класiка плюс наватарства : [пра будучы фест.] / Нiна Леанавец // Народная трыбуна. – 2012. – 24 жн. (№ 35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еанавец, Н.</w:t>
      </w:r>
      <w:r>
        <w:rPr>
          <w:sz w:val="28"/>
          <w:szCs w:val="28"/>
        </w:rPr>
        <w:t xml:space="preserve"> Са знакам «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» : [пра першыя днi фест.] / Нiна Леанавец // Народная трыбуна. – 2012. – 14 верас. (№ 38). – С.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еанавец, Н.</w:t>
      </w:r>
      <w:r>
        <w:rPr>
          <w:sz w:val="28"/>
          <w:szCs w:val="28"/>
        </w:rPr>
        <w:t xml:space="preserve"> «Усё, што раблю, спрабую рабiць з любоўю…» : [пра творчую сустрэчу з народнмы артыстам СССР Ю. Саломiным (Масква) на фест.] / Нiна Леанавец // Народная трыбуна. – 2012. – 14 верас. (№ 38). – С. 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опо, Е.</w:t>
      </w:r>
      <w:r>
        <w:rPr>
          <w:sz w:val="28"/>
          <w:szCs w:val="28"/>
        </w:rPr>
        <w:t xml:space="preserve"> «Среднестатистический спектакль на фествиале – это очень грустно» : [театральный критик из Минска о фест.] / Елена Лиопо // Заря. – 2012. – 18 сент. – С.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ko-KR"/>
        </w:rPr>
      </w:pPr>
      <w:r>
        <w:rPr>
          <w:b/>
          <w:sz w:val="28"/>
          <w:szCs w:val="28"/>
        </w:rPr>
        <w:t>Мiжнародны</w:t>
      </w:r>
      <w:r>
        <w:rPr>
          <w:sz w:val="28"/>
          <w:szCs w:val="28"/>
        </w:rPr>
        <w:t xml:space="preserve"> тэатральны фестываль «Белая Вежа» : ХVII Мiжнародны тэатральны фестываль «Белая Вежа-2012», 7–14 верасня 2012 г., Брэст. – Брэст, 2012. – 3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ихович, С.</w:t>
      </w:r>
      <w:r>
        <w:rPr>
          <w:sz w:val="28"/>
          <w:szCs w:val="28"/>
        </w:rPr>
        <w:t xml:space="preserve"> Игра в классиков : [о фест.] / Светлана Михович // Знамя юности. – 2012. – 14–20 сент. (№ 37). – С. 3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суд зрителей // Рэспублiка. – 2012. – 8 верас. – С. 1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го театрального фестиваля «Белая Вежа-2012. Классика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>». // Заря. – 2012. – 23 авг. – С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амосевич, М.</w:t>
      </w:r>
      <w:r>
        <w:rPr>
          <w:sz w:val="28"/>
          <w:szCs w:val="28"/>
        </w:rPr>
        <w:t xml:space="preserve"> Классика всегда в моде : [о предстоящем фест.] / Марина Самосевич // Заря над Бугом (Брест. р-н). – 2012. – 6 сент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идорук, Ж.</w:t>
      </w:r>
      <w:r>
        <w:rPr>
          <w:sz w:val="28"/>
          <w:szCs w:val="28"/>
        </w:rPr>
        <w:t xml:space="preserve"> Японский след на малой сцене : [о спект. «Доджо-джи» театра из Японии] / Жанна Сидорук // Брестская газета. – 2012. – 14 сент. (№ 37)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оломин, Ю.</w:t>
      </w:r>
      <w:r>
        <w:rPr>
          <w:sz w:val="28"/>
          <w:szCs w:val="28"/>
        </w:rPr>
        <w:t xml:space="preserve"> Юрий Соломин: встреча с кумиром : [о творческой встрече с народным артистом СССР Ю. Соломиным] / записала Татьяна Гапеева // Брестская газета. – 2012. – 14 сент. (№ 37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«Адъютант»: 40 лет спустя : [об участии народного арстиста СССР Юрия Соломина в фест.] / Татьяна Шеламова // Вечерний Брест. – 2012. – 12 сент. – С. 1,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Маска, я вас знаю : По ложечке дёгтя и мёда к театральному фестивалю «Белая Вежа» / Татьяна Шеламова // Вечерний Брест. – 2012. – 7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Мистическая тайна «игроков» : в поисках гоголевского драйва : [о спект. «Игроки» по пьесе Н. Гоголя Русского театра Эстонии. Режиссер Сергей Федотов] / Татьяна Шеламова // Вечерний Брест. – 2012. – 12 сент. – С. 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Мужчины на пуантах, моноспектакли в баре, Гоголь по-эстонски – программа «Белой Вежи-2012» полна интриг : [о программе фест.; программа фест.] / Татьяна Шеламова // Вечерний Брест. – 2012. – 24 авг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Чацкий поскользнулся : надо ли ставить «Горе от ума» в отсутствие героя нашего времени? : [о спект. «Горе от ума», «Дон Рафаэле – тромбонист», «Доджо-джи» на фест.] / подготовила Татьяна Шеламова // Вечерний Брест. – 2012. – 12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Шекспир под открытым небом : Гран-при «Белой Вежи» отдан уличному спектаклю : [об итогах фест.] / подготовила Татьяна Шеламова // Вечерний Брест. – 2012. – 19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Юшкевич, П.</w:t>
      </w:r>
      <w:r>
        <w:rPr>
          <w:sz w:val="28"/>
          <w:szCs w:val="28"/>
        </w:rPr>
        <w:t xml:space="preserve"> Я – буква : [о спект. «Хозяин кофейни» Могилевского обл. драм. театра. Режиссер Екатерина Аверкова] / Павел Юшкевич // Заря. – 2012. – 15 сент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скевiч, С.</w:t>
      </w:r>
      <w:r>
        <w:rPr>
          <w:sz w:val="28"/>
          <w:szCs w:val="28"/>
        </w:rPr>
        <w:t xml:space="preserve"> Адкрыццё i расчараваннi «Белай вежы», або Музыка цела i не-Маргарыта : [аб вынiках фест.] / Святлана Яскевiч // Звязда. – 2012. – 19 верас. – С. 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Яскевiч, С.</w:t>
      </w:r>
      <w:r>
        <w:rPr>
          <w:sz w:val="28"/>
          <w:szCs w:val="28"/>
        </w:rPr>
        <w:t xml:space="preserve"> «Гора ад Розуму» – шчасце ад класiкi / Святлана Яскевiч // Звязда. – 2012. – 7 верас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скевiч, С.</w:t>
      </w:r>
      <w:r>
        <w:rPr>
          <w:sz w:val="28"/>
          <w:szCs w:val="28"/>
        </w:rPr>
        <w:t xml:space="preserve"> 7 верасня ў Брэсце адкрываецца ХVII Мiжнародны театральны фестываль. Цi адчуваеце вы, што жывяце ў горадзе тэатральнага фэсту «Белая Вежа»? : [адказваюць жыхары Брэста: Ганна Змачынская, Аляксандр Каляда, Людмiла Васiльева] / Святлана Яскевiч // Звязда. – 2012. – 7 верас. – С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ладальнiк У. В. Суха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13:00Z</dcterms:created>
  <dc:creator>artist</dc:creator>
  <dc:description/>
  <cp:keywords/>
  <dc:language>en-US</dc:language>
  <cp:lastModifiedBy>Пользователь</cp:lastModifiedBy>
  <dcterms:modified xsi:type="dcterms:W3CDTF">2013-06-24T06:24:00Z</dcterms:modified>
  <cp:revision>173</cp:revision>
  <dc:subject/>
  <dc:title>БРЭСЦКАЯ  АБЛАСНАЯ  БIБЛIЯТЭКА  IМЯ  М</dc:title>
</cp:coreProperties>
</file>